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Syllabus Examining Sub-Prime Mortgage Issues Faci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assachusetts Homeowner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April 2008</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Sub-Prime Mortgage Task Force</w:t>
      </w:r>
    </w:p>
    <w:p>
      <w:pPr>
        <w:pStyle w:val="Normal"/>
        <w:jc w:val="center"/>
        <w:rPr>
          <w:rFonts w:ascii="Arial" w:hAnsi="Arial" w:cs="Arial"/>
        </w:rPr>
      </w:pPr>
      <w:r>
        <w:rPr>
          <w:rFonts w:cs="Arial" w:ascii="Arial" w:hAnsi="Arial"/>
        </w:rPr>
        <w:t>of the</w:t>
      </w:r>
    </w:p>
    <w:p>
      <w:pPr>
        <w:pStyle w:val="Normal"/>
        <w:jc w:val="center"/>
        <w:rPr>
          <w:rFonts w:ascii="Arial" w:hAnsi="Arial" w:cs="Arial"/>
          <w:b/>
          <w:b/>
        </w:rPr>
      </w:pPr>
      <w:r>
        <w:rPr>
          <w:rFonts w:cs="Arial" w:ascii="Arial" w:hAnsi="Arial"/>
          <w:b/>
        </w:rPr>
        <w:t>HAMPDEN COUNTY BAR ASSOCIATION</w:t>
      </w:r>
    </w:p>
    <w:p>
      <w:pPr>
        <w:pStyle w:val="Normal"/>
        <w:jc w:val="center"/>
        <w:rPr>
          <w:rFonts w:ascii="Arial" w:hAnsi="Arial" w:cs="Arial"/>
          <w:b/>
          <w:b/>
          <w:i/>
          <w:i/>
        </w:rPr>
      </w:pPr>
      <w:r>
        <w:rPr>
          <w:rFonts w:cs="Arial" w:ascii="Arial" w:hAnsi="Arial"/>
          <w:b/>
          <w:i/>
        </w:rPr>
      </w:r>
    </w:p>
    <w:p>
      <w:pPr>
        <w:pStyle w:val="Normal"/>
        <w:ind w:right="-540" w:hanging="0"/>
        <w:rPr>
          <w:rFonts w:ascii="Arial" w:hAnsi="Arial" w:cs="Arial"/>
        </w:rPr>
      </w:pPr>
      <w:r>
        <w:rPr>
          <w:rFonts w:eastAsia="Arial" w:cs="Arial" w:ascii="Arial" w:hAnsi="Arial"/>
        </w:rPr>
        <w:t xml:space="preserve">                                                                </w:t>
      </w:r>
      <w:r>
        <w:rPr>
          <w:rFonts w:cs="Arial" w:ascii="Arial" w:hAnsi="Arial"/>
        </w:rPr>
        <w:t>&amp;</w:t>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The Bankruptcy and Business Committee</w:t>
      </w:r>
    </w:p>
    <w:p>
      <w:pPr>
        <w:pStyle w:val="Normal"/>
        <w:ind w:right="-540" w:hanging="0"/>
        <w:rPr/>
      </w:pPr>
      <w:r>
        <w:rPr>
          <w:rFonts w:eastAsia="Arial" w:cs="Arial" w:ascii="Arial" w:hAnsi="Arial"/>
        </w:rPr>
        <w:t xml:space="preserve">                                                             </w:t>
      </w:r>
      <w:r>
        <w:rPr>
          <w:rFonts w:cs="Arial" w:ascii="Arial" w:hAnsi="Arial"/>
        </w:rPr>
        <w:t>of the</w:t>
      </w:r>
    </w:p>
    <w:p>
      <w:pPr>
        <w:pStyle w:val="Normal"/>
        <w:ind w:right="-540" w:hanging="0"/>
        <w:jc w:val="center"/>
        <w:rPr>
          <w:rFonts w:ascii="Arial" w:hAnsi="Arial" w:cs="Arial"/>
          <w:b/>
          <w:b/>
        </w:rPr>
      </w:pPr>
      <w:r>
        <w:rPr>
          <w:rFonts w:cs="Arial" w:ascii="Arial" w:hAnsi="Arial"/>
          <w:b/>
        </w:rPr>
        <w:t>HAMPDEN COUNTY BAR ASSOCI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0" w:color="000000"/>
        </w:pBdr>
        <w:ind w:left="1800" w:right="1800" w:hanging="0"/>
        <w:jc w:val="center"/>
        <w:outlineLvl w:val="0"/>
        <w:rPr>
          <w:rFonts w:ascii="Arial" w:hAnsi="Arial" w:cs="Arial"/>
          <w:b/>
          <w:b/>
        </w:rPr>
      </w:pPr>
      <w:r>
        <w:rPr>
          <w:rFonts w:cs="Arial" w:ascii="Arial" w:hAnsi="Arial"/>
          <w:b/>
        </w:rPr>
        <w:t>Attorney Justin H. Dion</w:t>
      </w:r>
      <w:r>
        <w:rPr>
          <w:rStyle w:val="FootnoteCharacters"/>
          <w:rStyle w:val="FootnoteAnchor"/>
          <w:rFonts w:cs="Arial" w:ascii="Arial" w:hAnsi="Arial"/>
          <w:b/>
        </w:rPr>
        <w:footnoteReference w:id="2"/>
      </w:r>
    </w:p>
    <w:p>
      <w:pPr>
        <w:pStyle w:val="Normal"/>
        <w:pBdr>
          <w:top w:val="single" w:sz="4" w:space="1" w:color="000000"/>
          <w:left w:val="single" w:sz="4" w:space="4" w:color="000000"/>
          <w:bottom w:val="single" w:sz="4" w:space="1" w:color="000000"/>
          <w:right w:val="single" w:sz="4" w:space="0" w:color="000000"/>
        </w:pBdr>
        <w:ind w:left="1800" w:right="1800" w:hanging="0"/>
        <w:jc w:val="center"/>
        <w:rPr>
          <w:rFonts w:ascii="Arial" w:hAnsi="Arial" w:cs="Arial"/>
        </w:rPr>
      </w:pPr>
      <w:r>
        <w:rPr>
          <w:rFonts w:cs="Arial" w:ascii="Arial" w:hAnsi="Arial"/>
        </w:rPr>
        <w:t>Bacon &amp; Wilson, P.C.</w:t>
      </w:r>
    </w:p>
    <w:p>
      <w:pPr>
        <w:pStyle w:val="Normal"/>
        <w:pBdr>
          <w:top w:val="single" w:sz="4" w:space="1" w:color="000000"/>
          <w:left w:val="single" w:sz="4" w:space="4" w:color="000000"/>
          <w:bottom w:val="single" w:sz="4" w:space="1" w:color="000000"/>
          <w:right w:val="single" w:sz="4" w:space="0" w:color="000000"/>
        </w:pBdr>
        <w:ind w:left="1800" w:right="1800" w:hanging="0"/>
        <w:jc w:val="center"/>
        <w:rPr>
          <w:rFonts w:ascii="Arial" w:hAnsi="Arial" w:cs="Arial"/>
        </w:rPr>
      </w:pPr>
      <w:r>
        <w:rPr>
          <w:rFonts w:cs="Arial" w:ascii="Arial" w:hAnsi="Arial"/>
        </w:rPr>
        <w:t>33 State Street</w:t>
      </w:r>
    </w:p>
    <w:p>
      <w:pPr>
        <w:pStyle w:val="Normal"/>
        <w:pBdr>
          <w:top w:val="single" w:sz="4" w:space="1" w:color="000000"/>
          <w:left w:val="single" w:sz="4" w:space="4" w:color="000000"/>
          <w:bottom w:val="single" w:sz="4" w:space="1" w:color="000000"/>
          <w:right w:val="single" w:sz="4" w:space="0" w:color="000000"/>
        </w:pBdr>
        <w:ind w:left="1800" w:right="1800" w:hanging="0"/>
        <w:jc w:val="center"/>
        <w:rPr>
          <w:rFonts w:ascii="Arial" w:hAnsi="Arial" w:cs="Arial"/>
        </w:rPr>
      </w:pPr>
      <w:r>
        <w:rPr>
          <w:rFonts w:cs="Arial" w:ascii="Arial" w:hAnsi="Arial"/>
        </w:rPr>
        <w:t>Springfield, MA 01106</w:t>
      </w:r>
    </w:p>
    <w:p>
      <w:pPr>
        <w:pStyle w:val="Normal"/>
        <w:pBdr>
          <w:top w:val="single" w:sz="4" w:space="1" w:color="000000"/>
          <w:left w:val="single" w:sz="4" w:space="4" w:color="000000"/>
          <w:bottom w:val="single" w:sz="4" w:space="1" w:color="000000"/>
          <w:right w:val="single" w:sz="4" w:space="0" w:color="000000"/>
        </w:pBdr>
        <w:ind w:left="1800" w:right="1800" w:hanging="0"/>
        <w:jc w:val="center"/>
        <w:rPr>
          <w:rFonts w:ascii="Arial" w:hAnsi="Arial" w:cs="Arial"/>
        </w:rPr>
      </w:pPr>
      <w:r>
        <w:rPr>
          <w:rFonts w:cs="Arial" w:ascii="Arial" w:hAnsi="Arial"/>
        </w:rPr>
        <w:t>(413) 781-0560</w:t>
      </w:r>
    </w:p>
    <w:p>
      <w:pPr>
        <w:pStyle w:val="Normal"/>
        <w:pBdr>
          <w:top w:val="single" w:sz="4" w:space="1" w:color="000000"/>
          <w:left w:val="single" w:sz="4" w:space="4" w:color="000000"/>
          <w:bottom w:val="single" w:sz="4" w:space="1" w:color="000000"/>
          <w:right w:val="single" w:sz="4" w:space="0" w:color="000000"/>
        </w:pBdr>
        <w:ind w:left="1800" w:right="1800" w:hanging="0"/>
        <w:jc w:val="center"/>
        <w:rPr>
          <w:rFonts w:ascii="Arial" w:hAnsi="Arial" w:cs="Arial"/>
        </w:rPr>
      </w:pPr>
      <w:r>
        <w:rPr>
          <w:rFonts w:cs="Arial" w:ascii="Arial" w:hAnsi="Arial"/>
        </w:rPr>
        <w:t>jdion@bacon-wilso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w:t>
        <w:tab/>
        <w:t>Definitions</w:t>
      </w:r>
    </w:p>
    <w:p>
      <w:pPr>
        <w:pStyle w:val="Normal"/>
        <w:rPr>
          <w:rFonts w:ascii="Arial" w:hAnsi="Arial" w:cs="Arial"/>
          <w:b/>
          <w:b/>
        </w:rPr>
      </w:pPr>
      <w:r>
        <w:rPr>
          <w:rFonts w:cs="Arial" w:ascii="Arial" w:hAnsi="Arial"/>
          <w:b/>
        </w:rPr>
      </w:r>
    </w:p>
    <w:p>
      <w:pPr>
        <w:pStyle w:val="Normal"/>
        <w:spacing w:lineRule="auto" w:line="480"/>
        <w:rPr>
          <w:rFonts w:ascii="Arial" w:hAnsi="Arial" w:cs="Arial"/>
          <w:bCs/>
          <w:iCs/>
          <w:color w:val="000000"/>
        </w:rPr>
      </w:pPr>
      <w:r>
        <w:rPr>
          <w:rFonts w:cs="Arial" w:ascii="Arial" w:hAnsi="Arial"/>
        </w:rPr>
        <w:t xml:space="preserve">Before discussing the consequences of the recent downturn in the real estate market and turmoil in the sub-prime lending industry, it is important to define and distinguish two key terms.  Notably a “subprime loan” is </w:t>
      </w:r>
      <w:r>
        <w:rPr>
          <w:rFonts w:cs="Arial" w:ascii="Arial" w:hAnsi="Arial"/>
          <w:lang w:val="en"/>
        </w:rPr>
        <w:t xml:space="preserve">generally defined as a loan that initially carries an interest rate that is a higher rate than the prime rate.  The initial rate is for a limited term of months or years and is thereafter subject to a higher interest rate for the balance of the term of the mortgage. Subprime lending generally refers to the making of loans that do not meet Fannie Mae or Freddie Mac guidelines, and usually reflects the borrower’s credit status as being less than ideal and economically risky.  A “predatory loan” has been defined by the California Mortgage Brokers Association </w:t>
      </w:r>
      <w:r>
        <w:rPr>
          <w:rFonts w:cs="Arial" w:ascii="Arial" w:hAnsi="Arial"/>
          <w:bCs/>
          <w:iCs/>
          <w:color w:val="000000"/>
        </w:rPr>
        <w:t>as a loan that intentionally places consumers in loan products with significantly worse terms and/or higher costs than loans offered to similarly qualified consumers in the region for the primary purpose of enriching the originator and with little or no regard for the costs to the consumer.</w:t>
      </w:r>
    </w:p>
    <w:p>
      <w:pPr>
        <w:pStyle w:val="Normal"/>
        <w:tabs>
          <w:tab w:val="clear" w:pos="720"/>
          <w:tab w:val="left" w:pos="3315" w:leader="none"/>
        </w:tabs>
        <w:spacing w:lineRule="auto" w:line="480"/>
        <w:rPr>
          <w:rFonts w:ascii="Arial" w:hAnsi="Arial" w:cs="Arial"/>
          <w:b/>
          <w:b/>
          <w:lang w:val="en"/>
        </w:rPr>
      </w:pPr>
      <w:r>
        <w:rPr>
          <w:rFonts w:eastAsia="Arial" w:cs="Arial" w:ascii="Arial" w:hAnsi="Arial"/>
          <w:lang w:val="en"/>
        </w:rPr>
        <w:t xml:space="preserve"> </w:t>
      </w:r>
      <w:r>
        <w:rPr>
          <w:rFonts w:cs="Arial" w:ascii="Arial" w:hAnsi="Arial"/>
          <w:lang w:val="en"/>
        </w:rPr>
        <w:tab/>
      </w:r>
      <w:r>
        <w:rPr>
          <w:rFonts w:cs="Arial" w:ascii="Arial" w:hAnsi="Arial"/>
          <w:b/>
          <w:lang w:val="en"/>
        </w:rPr>
        <w:t>II.</w:t>
        <w:tab/>
        <w:tab/>
        <w:t>Introduction</w:t>
      </w:r>
    </w:p>
    <w:p>
      <w:pPr>
        <w:pStyle w:val="Normal"/>
        <w:tabs>
          <w:tab w:val="clear" w:pos="720"/>
          <w:tab w:val="left" w:pos="3315" w:leader="none"/>
        </w:tabs>
        <w:spacing w:lineRule="auto" w:line="480"/>
        <w:rPr>
          <w:rFonts w:ascii="Arial" w:hAnsi="Arial" w:cs="Arial"/>
          <w:b/>
          <w:b/>
          <w:lang w:val="en"/>
        </w:rPr>
      </w:pPr>
      <w:r>
        <w:rPr>
          <w:rFonts w:cs="Arial" w:ascii="Arial" w:hAnsi="Arial"/>
          <w:b/>
          <w:lang w:val="en"/>
        </w:rPr>
      </w:r>
    </w:p>
    <w:p>
      <w:pPr>
        <w:pStyle w:val="Normal"/>
        <w:spacing w:lineRule="auto" w:line="480"/>
        <w:rPr>
          <w:rFonts w:ascii="Arial" w:hAnsi="Arial" w:cs="Arial"/>
        </w:rPr>
      </w:pPr>
      <w:r>
        <w:rPr>
          <w:rFonts w:cs="Arial" w:ascii="Arial" w:hAnsi="Arial"/>
        </w:rPr>
        <w:t xml:space="preserve">Until recently, pre-foreclosure workouts were relatively rare.  As a matter of economics, because the housing market had increased the equity in people’s  homes over the course of several years, banks that were not being paid in full deemed themselves to be better off foreclosing as they were going to receive most, if not all, of the money they were owed.  In addition, as equity in real estate continued to grow, so did people’s ability to refinance to extract that equit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ubsequently, as the housing market began to decline, so did the equity in many borrowers’ homes.  As a consequence of this decrease in equity, lenders’ confidence that they were going to be adequately paid from a foreclosure sale also eroded.  Accordingly, banks are now in a position in which they have to look at alternative options to foreclosure as foreclosures may now result in substantial losses.  With this knowledge, homeowners may now be in a position to negotiate pre-foreclosure workout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addition, the wave of refinancing and well intentioned efforts to promote of home ownership resulted in a new breed of sub prime loans and predatory lending.  An article written by </w:t>
      </w:r>
      <w:r>
        <w:rPr>
          <w:rStyle w:val="StrongEmphasis"/>
          <w:rFonts w:cs="Arial" w:ascii="Arial" w:hAnsi="Arial"/>
          <w:b w:val="false"/>
        </w:rPr>
        <w:t>Association of Community Organizations for Reform Now</w:t>
      </w:r>
      <w:r>
        <w:rPr>
          <w:rStyle w:val="StrongEmphasis"/>
          <w:rFonts w:cs="Arial" w:ascii="Arial" w:hAnsi="Arial"/>
        </w:rPr>
        <w:t xml:space="preserve"> </w:t>
      </w:r>
      <w:r>
        <w:rPr>
          <w:rStyle w:val="StrongEmphasis"/>
          <w:rFonts w:cs="Arial" w:ascii="Arial" w:hAnsi="Arial"/>
          <w:b w:val="false"/>
        </w:rPr>
        <w:t xml:space="preserve">(ACORN) characterizes the new phenomena:  </w:t>
      </w:r>
    </w:p>
    <w:p>
      <w:pPr>
        <w:pStyle w:val="Normal"/>
        <w:rPr>
          <w:rStyle w:val="StrongEmphasis"/>
          <w:rFonts w:ascii="Arial" w:hAnsi="Arial" w:cs="Arial"/>
          <w:b w:val="false"/>
          <w:b w:val="false"/>
        </w:rPr>
      </w:pPr>
      <w:r>
        <w:rPr/>
      </w:r>
    </w:p>
    <w:p>
      <w:pPr>
        <w:pStyle w:val="Normal"/>
        <w:ind w:left="720" w:hanging="0"/>
        <w:jc w:val="both"/>
        <w:rPr/>
      </w:pPr>
      <w:r>
        <w:rPr>
          <w:rFonts w:cs="Arial" w:ascii="Arial" w:hAnsi="Arial"/>
        </w:rPr>
        <w:t>Predatory loans are primarily found in the subprime market, which has grown more than 1,000% in the last 10 years. Subprime loans come with higher interest rates and fees that are supposed to reflect the impaired credit records of borrowers, but industry figures estimate that upwards of 35% of subprime borrowers could have gotten a loan at ‘A’ rates. Even for borrowers with impaired credit, these higher rate loans are often also loaded with abusive features – like huge fees and large and extended prepayment penalties – that cost borrowers more money, and can lock them into the higher rates. These abuses affect borrowers of all races and income levels, but they are most heavily concentrated in minority communities, and among senior citizens and lower and moderate income borrowers who can least afford it. (</w:t>
      </w:r>
      <w:r>
        <w:rPr>
          <w:rFonts w:cs="Arial" w:ascii="Arial" w:hAnsi="Arial"/>
          <w:u w:val="single"/>
        </w:rPr>
        <w:t>See</w:t>
      </w:r>
      <w:r>
        <w:rPr>
          <w:rFonts w:cs="Arial" w:ascii="Arial" w:hAnsi="Arial"/>
        </w:rPr>
        <w:t xml:space="preserve"> maacornns@acorn.org).</w:t>
      </w:r>
    </w:p>
    <w:p>
      <w:pPr>
        <w:pStyle w:val="Normal"/>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 xml:space="preserve">A sub-prime loan is generally defined as a mortgage loan that carries a higher interest rate than a bank or other lending institution’s best available rate, and on average, sub-prime home loans carry an interest rate that is 0.1% to 0.6% above prime rate. Sub-prime loans are offered to borrowers with a FICO score between 520 and 619 or for those who lack sufficient equity or collateral to qualify for an “A” loan.  Although many sub-prime loans may be legitimate loans that assist low credit borrowers, the vast majority of all predatory loans were sub-prime.  </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b/>
          <w:bCs/>
        </w:rPr>
        <w:t>III.</w:t>
        <w:tab/>
        <w:t xml:space="preserve">Basic Observations Regarding Pre-Foreclosure Workout Negotiations </w:t>
      </w:r>
    </w:p>
    <w:p>
      <w:pPr>
        <w:pStyle w:val="NormalWeb"/>
        <w:spacing w:lineRule="auto" w:line="480"/>
        <w:rPr/>
      </w:pPr>
      <w:r>
        <w:rPr>
          <w:rFonts w:cs="Arial" w:ascii="Arial" w:hAnsi="Arial"/>
        </w:rPr>
        <w:t xml:space="preserve">Mortgage loans may not be paid on time for a number of reasons, including personal factors effecting the borrower (job loss, divorce, illness, etc.), or it may be due to external loan factors (jump in payment due to mortgage rate adjustment, a balloon payment that becomes due, etc.).  Regardless of cause, after a debtor falls 60 (sixty) days behind, the bank is generally going to initiate contact, make demand, and begin collection activities.  Although the services of an attorney are not required at early stages of the process, it is usually beneficial to get an attorney involved at the earliest stages in order to maximize the attorney’s time to work with the bank.  The Sub-Prime Mortgage Task Force of the Hampden County Bar Association (hereafter “Task Force”) is in the process of preparing a pre-foreclosure workout directory of non-attorney sources to assist the mortgagor with the process of pre-foreclosure workout.  </w:t>
      </w:r>
    </w:p>
    <w:p>
      <w:pPr>
        <w:pStyle w:val="NormalWeb"/>
        <w:spacing w:lineRule="auto" w:line="480"/>
        <w:rPr/>
      </w:pPr>
      <w:r>
        <w:rPr>
          <w:rFonts w:cs="Arial" w:ascii="Arial" w:hAnsi="Arial"/>
        </w:rPr>
        <w:t xml:space="preserve">Different lenders vary in their willingness to negotiate pre-foreclosure workouts and there are no guarantees of success when it comes to workout negotiations.  Surprisingly, the first step may be making sure you know who the lender is.  In today’s market, many lenders assign their loan and/or have a third party servicing agent that collects the monthly payments.  In addition, it is not unusual to find a homeowner who purchases the house with the proceeds of two separate loans, usually structured in a manner to allow the homebuyer to avoid paying private mortgage insurance (or “PMI”).  These arrangements are typically referred to as 80/20 loans because the first mortgage is for 80% of the total loan, and a second (usually higher interest loan) makes up the remaining 20%.  Not surprisingly, this arrangement can result in two different banks holding the separate loans (which in turn could also have been sold/assigned to another lender).  Adding another level to the challenge, a default on notes both will result in a need to negotiate with both lenders separately.     </w:t>
      </w:r>
    </w:p>
    <w:p>
      <w:pPr>
        <w:pStyle w:val="NormalWeb"/>
        <w:spacing w:lineRule="auto" w:line="480"/>
        <w:rPr/>
      </w:pPr>
      <w:r>
        <w:rPr>
          <w:rFonts w:cs="Arial" w:ascii="Arial" w:hAnsi="Arial"/>
        </w:rPr>
        <w:t xml:space="preserve">In reviewing negotiation options, each lender may use a different settlement analysis, and may actually review different factors, including a homeowner's payment history, credit rating and the details of their present financial situation.  Specifically, almost all lenders will want some evidence of a compelling hardship or situation that has created the recent inability to repay the loan as scheduled.  Lenders are usually more inclined to negotiate a workout if the borrowers’ financial problems were not self-imposed, but rather were caused by factors outside of the homeowners’ control (i.e., job loss, medical problems, divorce, etc.). </w:t>
      </w:r>
    </w:p>
    <w:p>
      <w:pPr>
        <w:pStyle w:val="NormalWeb"/>
        <w:spacing w:lineRule="auto" w:line="480"/>
        <w:rPr/>
      </w:pPr>
      <w:r>
        <w:rPr>
          <w:rFonts w:cs="Arial" w:ascii="Arial" w:hAnsi="Arial"/>
        </w:rPr>
        <w:t xml:space="preserve">Once the correct lender or present holder of the note and mortgage has been located, it is important to be sure the account is with the correct department.  Specifically, most lenders will have a collection department and a loss mitigation (or “workout”) department.  Generally, it is best to request the account be moved from collections, which primarily employ aggressive collection techniques, to mitigation, which employs negotiation and settlement to minimize the bank’s loss.   </w:t>
      </w:r>
    </w:p>
    <w:p>
      <w:pPr>
        <w:pStyle w:val="NormalWeb"/>
        <w:spacing w:lineRule="auto" w:line="480"/>
        <w:rPr>
          <w:rFonts w:ascii="Arial" w:hAnsi="Arial" w:cs="Arial"/>
        </w:rPr>
      </w:pPr>
      <w:r>
        <w:rPr>
          <w:rFonts w:cs="Arial" w:ascii="Arial" w:hAnsi="Arial"/>
        </w:rPr>
        <w:t xml:space="preserve">If the mortgagor has received a letter from lender’s counsel or has the name of the attorney who initiated the foreclosure or other procedure, the contact should begin with the attorney.  Because of the difficulty involved in locating the right person with whom to speak when an attorney is not involved, the Task Force is also presently attempting to prepare a list of contacts for lenders and their service agents. </w:t>
      </w:r>
    </w:p>
    <w:p>
      <w:pPr>
        <w:pStyle w:val="NormalWeb"/>
        <w:spacing w:lineRule="auto" w:line="480"/>
        <w:rPr>
          <w:rFonts w:ascii="Arial" w:hAnsi="Arial" w:cs="Arial"/>
        </w:rPr>
      </w:pPr>
      <w:r>
        <w:rPr>
          <w:rFonts w:cs="Arial" w:ascii="Arial" w:hAnsi="Arial"/>
        </w:rPr>
        <w:t>As a practice note, if the mortgagee cannot afford to make payments on both mortgages, it is suggested that he is best advised to make payment on the first mortgage.  The second mortgage may well be an unsecured debt subject to discharge in bankruptcy if such a remedy is subsequently pursued.</w:t>
      </w:r>
    </w:p>
    <w:p>
      <w:pPr>
        <w:pStyle w:val="Normal"/>
        <w:numPr>
          <w:ilvl w:val="0"/>
          <w:numId w:val="0"/>
        </w:numPr>
        <w:spacing w:lineRule="auto" w:line="480"/>
        <w:jc w:val="center"/>
        <w:outlineLvl w:val="0"/>
        <w:rPr>
          <w:rFonts w:ascii="Arial" w:hAnsi="Arial" w:cs="Arial"/>
        </w:rPr>
      </w:pPr>
      <w:r>
        <w:rPr>
          <w:rFonts w:cs="Arial" w:ascii="Arial" w:hAnsi="Arial"/>
          <w:b/>
          <w:bCs/>
        </w:rPr>
        <w:t>IV.</w:t>
        <w:tab/>
        <w:t>Preparing an Effective Hardship Letter</w:t>
      </w:r>
    </w:p>
    <w:p>
      <w:pPr>
        <w:pStyle w:val="NormalWeb"/>
        <w:spacing w:lineRule="auto" w:line="480"/>
        <w:rPr/>
      </w:pPr>
      <w:r>
        <w:rPr>
          <w:rFonts w:cs="Arial" w:ascii="Arial" w:hAnsi="Arial"/>
        </w:rPr>
        <w:t xml:space="preserve">Although negotiating a pre-foreclosure workout may save the lender money in the long run, a lender still wants to make sure the borrowers truly cannot afford to make their normal payments.  In addition to reviewing the debtor’s finances, a well crafted hardship letter should explain to the lender why negotiation is in the bank’s best interest.  The hardship letter should be drafted in a manner that tells a personal story explaining why the borrower has fallen behind on their payments.  The letter should always be an honest and straight-forward account of the debtor’s situation; however, it is acceptable to stress points that are most advantageous to the borrower’s request.  In reality, a great deal of the negotiation process is based on the bank developing a level of trust when working with the debtor, his representative, or counsel.  If the bank discovers facts in the hardship letter that are untrue, the bank may terminate all further negotiations and proceed to foreclosure. The hardship letter is crucial to the person making decisions on behalf of the bank as the letter attempts to personalize the borrower’s problems and hopefully create some degree of understanding and/or sympathy.  Accordingly, although the letter must have a personal tone, it is advisable that the letter be reviewed and modified by an attorney knowledgeable with and experienced in pre-foreclosure workouts.  Although the letter may ultimately be on the attorney’s letterhead, it is usually suggested that the final draft of the hardship letter be reviewed and signed personally by the borrower.  In order to have the lender and debtor on the same page, it is also advisable to request the lender send to the borrower a breakdown of the exact amount presently owed as a payoff.  In addition, as the borrower is also ultimately responsible for the bank’s foreclosure attorney’s fees, it is usually advisable to request that the bank suspend all foreclosure efforts pending an opportunity to negotiate a work-out solution.  This suspension will keep costs down for the borrower, and in turn, will enhance the odds of a successful negotiation.  Finally, the bank may also want to know their interest is protected by seeing proof that the property is properly insured and the real estate taxes are current.           </w:t>
      </w:r>
    </w:p>
    <w:p>
      <w:pPr>
        <w:pStyle w:val="Normal"/>
        <w:numPr>
          <w:ilvl w:val="0"/>
          <w:numId w:val="0"/>
        </w:numPr>
        <w:spacing w:lineRule="auto" w:line="480"/>
        <w:jc w:val="center"/>
        <w:outlineLvl w:val="0"/>
        <w:rPr>
          <w:rFonts w:ascii="Arial" w:hAnsi="Arial" w:cs="Arial"/>
        </w:rPr>
      </w:pPr>
      <w:r>
        <w:rPr>
          <w:rFonts w:cs="Arial" w:ascii="Arial" w:hAnsi="Arial"/>
          <w:b/>
          <w:bCs/>
        </w:rPr>
        <w:t>V.</w:t>
        <w:tab/>
        <w:t xml:space="preserve">Proposing A Realistic Solution  </w:t>
      </w:r>
    </w:p>
    <w:p>
      <w:pPr>
        <w:pStyle w:val="NormalWeb"/>
        <w:spacing w:lineRule="auto" w:line="480"/>
        <w:rPr/>
      </w:pPr>
      <w:r>
        <w:rPr>
          <w:rFonts w:cs="Arial" w:ascii="Arial" w:hAnsi="Arial"/>
        </w:rPr>
        <w:t>In addition to personalizing an individual’s factual hardship, the hardship letter should also propose a solution.  From the banks prospective, the bank is in the business of lending money, not owning houses.  If a solution is proposed in which the bank is going to be able to recoup more money than they would in a foreclosure, the bank will be more inclined to negotiate and find a reasonable solution.  On one hand, the debtor must show that they are not able to make their normal scheduled payments. However, on the other hand, they must show they will be able to make the negotiated payments proposed in the hardship letter.  Typically, a workout proposal may include one or more of the following proposals:</w:t>
      </w:r>
    </w:p>
    <w:p>
      <w:pPr>
        <w:pStyle w:val="NormalWeb"/>
        <w:spacing w:lineRule="auto" w:line="480"/>
        <w:ind w:left="720" w:hanging="0"/>
        <w:rPr/>
      </w:pPr>
      <w:r>
        <w:rPr>
          <w:rFonts w:cs="Arial" w:ascii="Arial" w:hAnsi="Arial"/>
        </w:rPr>
        <w:t xml:space="preserve">i) </w:t>
      </w:r>
      <w:r>
        <w:rPr>
          <w:rFonts w:cs="Arial" w:ascii="Arial" w:hAnsi="Arial"/>
          <w:u w:val="single"/>
        </w:rPr>
        <w:t>Lump Sum</w:t>
      </w:r>
      <w:r>
        <w:rPr>
          <w:rFonts w:cs="Arial" w:ascii="Arial" w:hAnsi="Arial"/>
        </w:rPr>
        <w:t xml:space="preserve"> – Obviously if the debtor can offer to reinstate the loan by making a lump sum payment for the full arrears amount due, the lender will usually be happy to accept this offer.  The source of the funds comprising the lump sum should be disclosed (i.e., family, refinance, etc.). The exception regards a repeat defaulter.  Even if the borrower offers a full cure of the arrears, the bank could well decide to refuse the payment if the person in default has already recently cured a past default.  The exact terms of the Note should be reviewed to see if this issue is specifically addressed.    </w:t>
      </w:r>
    </w:p>
    <w:p>
      <w:pPr>
        <w:pStyle w:val="NormalWeb"/>
        <w:spacing w:lineRule="auto" w:line="480"/>
        <w:ind w:left="720" w:hanging="0"/>
        <w:rPr>
          <w:rFonts w:ascii="Arial" w:hAnsi="Arial" w:cs="Arial"/>
        </w:rPr>
      </w:pPr>
      <w:r>
        <w:rPr>
          <w:rFonts w:cs="Arial" w:ascii="Arial" w:hAnsi="Arial"/>
        </w:rPr>
        <w:t xml:space="preserve">ii) </w:t>
      </w:r>
      <w:r>
        <w:rPr>
          <w:rFonts w:cs="Arial" w:ascii="Arial" w:hAnsi="Arial"/>
          <w:u w:val="single"/>
        </w:rPr>
        <w:t>Repayment Modification</w:t>
      </w:r>
      <w:r>
        <w:rPr>
          <w:rFonts w:cs="Arial" w:ascii="Arial" w:hAnsi="Arial"/>
        </w:rPr>
        <w:t xml:space="preserve">-  This is an option whereby the borrower has fallen behind on their mortgage payments because of some financial hardship.  Although the debtor does not have enough resources to cure the arrears, the debtor’s finances have improved and the debtor can now resume their normal monthly payments.  In this scenario, the borrower may request that the unpaid months simply be deferred to the end of the loan.  For example, if the homeowner is four months behind, but can now afford the normal monthly payment, the borrower can ask that the four months simply be added to the end of the loan so that the debtor will pay the mortgage for an additional four months beyond the terms originally contemplated. </w:t>
      </w:r>
    </w:p>
    <w:p>
      <w:pPr>
        <w:pStyle w:val="NormalWeb"/>
        <w:spacing w:lineRule="auto" w:line="480"/>
        <w:ind w:left="720" w:hanging="0"/>
        <w:rPr>
          <w:rFonts w:ascii="Arial" w:hAnsi="Arial" w:cs="Arial"/>
        </w:rPr>
      </w:pPr>
      <w:r>
        <w:rPr>
          <w:rFonts w:cs="Arial" w:ascii="Arial" w:hAnsi="Arial"/>
        </w:rPr>
        <w:t xml:space="preserve">iii) </w:t>
      </w:r>
      <w:r>
        <w:rPr>
          <w:rFonts w:cs="Arial" w:ascii="Arial" w:hAnsi="Arial"/>
          <w:u w:val="single"/>
        </w:rPr>
        <w:t>Loan Reformation</w:t>
      </w:r>
      <w:r>
        <w:rPr>
          <w:rFonts w:cs="Arial" w:ascii="Arial" w:hAnsi="Arial"/>
        </w:rPr>
        <w:t xml:space="preserve"> – In this proposal, the debtor’s current loan is not able to be paid because the normal monthly payments are too high (usually attributable to a high interest rate, which may be the result of an adjustability provision).  The debtor can propose to the lender that the interest rate of the loan be modified and adjusted downward in order to create an affordable monthly payment.  In examining issues regarding loan reformation or refinancing, the debtor typically should look to consider the following factors: (i) obtaining a fixed interest rate; (ii) if appropriate, extending the term of years; (iii) obtaining the right to prepay the loan without penalty; and (iv) obtaining the right for a subsequent purchaser to assume the mortgage. </w:t>
      </w:r>
    </w:p>
    <w:p>
      <w:pPr>
        <w:pStyle w:val="NormalWeb"/>
        <w:spacing w:lineRule="auto" w:line="480"/>
        <w:ind w:left="720" w:hanging="0"/>
        <w:rPr/>
      </w:pPr>
      <w:r>
        <w:rPr>
          <w:rFonts w:cs="Arial" w:ascii="Arial" w:hAnsi="Arial"/>
        </w:rPr>
        <w:t>iv</w:t>
      </w:r>
      <w:r>
        <w:rPr>
          <w:rFonts w:cs="Arial" w:ascii="Arial" w:hAnsi="Arial"/>
          <w:u w:val="single"/>
        </w:rPr>
        <w:t>) Refinance</w:t>
      </w:r>
      <w:r>
        <w:rPr>
          <w:rFonts w:cs="Arial" w:ascii="Arial" w:hAnsi="Arial"/>
        </w:rPr>
        <w:t xml:space="preserve"> – Although the Debtor’s credit score may be low due to current mortgage payment issues, if a new loan can be obtained at a reasonable interest rate, the borrower can pay the bank by way of a refinancing.  As long as the bank is paid in full prior to the completion of the foreclosure, the house will be safe.  If refinancing, the debtor should always consider the factors discussed above, including (i) obtaining a fixed interest rate; (ii) if appropriate, extending the term of years; (iii) obtaining the right to prepay the loan without penalty; and (iv) obtaining the right for a subsequent purchaser to assume the mortgage. </w:t>
      </w:r>
    </w:p>
    <w:p>
      <w:pPr>
        <w:pStyle w:val="NormalWeb"/>
        <w:spacing w:lineRule="auto" w:line="480"/>
        <w:ind w:left="720" w:hanging="0"/>
        <w:rPr>
          <w:rFonts w:ascii="Arial" w:hAnsi="Arial" w:cs="Arial"/>
        </w:rPr>
      </w:pPr>
      <w:r>
        <w:rPr>
          <w:rFonts w:eastAsia="Arial" w:cs="Arial" w:ascii="Arial" w:hAnsi="Arial"/>
        </w:rPr>
        <w:t xml:space="preserve">  </w:t>
      </w:r>
    </w:p>
    <w:p>
      <w:pPr>
        <w:pStyle w:val="NormalWeb"/>
        <w:spacing w:lineRule="auto" w:line="480"/>
        <w:ind w:left="720" w:hanging="0"/>
        <w:rPr>
          <w:rFonts w:ascii="Arial" w:hAnsi="Arial" w:cs="Arial"/>
        </w:rPr>
      </w:pPr>
      <w:r>
        <w:rPr>
          <w:rFonts w:cs="Arial" w:ascii="Arial" w:hAnsi="Arial"/>
        </w:rPr>
        <w:t xml:space="preserve">v) </w:t>
      </w:r>
      <w:r>
        <w:rPr>
          <w:rFonts w:cs="Arial" w:ascii="Arial" w:hAnsi="Arial"/>
          <w:u w:val="single"/>
        </w:rPr>
        <w:t>Full Sale or Short Sale</w:t>
      </w:r>
      <w:r>
        <w:rPr>
          <w:rFonts w:cs="Arial" w:ascii="Arial" w:hAnsi="Arial"/>
        </w:rPr>
        <w:t xml:space="preserve"> – If the debtor realizes that they cannot afford their house under any circumstances and there is equity in the property, they obviously have the right to sell the house and payoff the debt in full as long as the bank is paid prior to the conclusion of a foreclosure sale.  Unfortunately, if there is negative or minimal equity in the property, a full sale may not be feasible.  If the borrower cannot sell the house due to the value having fallen below that which is owed to the bank, the debtor may  also propose a short sale.  A short sale will allow the debtor to sell the house and pay the lender less than the full amount owed.  A short sale will avoid a foreclosure, but the lender will typically not allow the borrower to retain any sale proceeds.  In addition, it is possible a short sale may be considered a “taxable event” and may have some negative tax consequences for the debtor.  As such, it is important to consult with a tax professional to ensure that future negative repercussions do not follow the debtor after the short sale.  Finally, short sales are exceedingly difficult if there is more than one mortgage and/or encumbrance on the property as all lien holders must agree to the short sale (and how the proceeds are to be divided).</w:t>
      </w:r>
    </w:p>
    <w:p>
      <w:pPr>
        <w:pStyle w:val="NormalWeb"/>
        <w:spacing w:lineRule="auto" w:line="480"/>
        <w:ind w:left="720" w:hanging="0"/>
        <w:rPr>
          <w:rFonts w:ascii="Arial" w:hAnsi="Arial" w:cs="Arial"/>
        </w:rPr>
      </w:pPr>
      <w:r>
        <w:rPr>
          <w:rFonts w:cs="Arial" w:ascii="Arial" w:hAnsi="Arial"/>
        </w:rPr>
        <w:t>vi</w:t>
      </w:r>
      <w:r>
        <w:rPr>
          <w:rFonts w:cs="Arial" w:ascii="Arial" w:hAnsi="Arial"/>
          <w:u w:val="single"/>
        </w:rPr>
        <w:t>)  Deed in Lieu of Foreclosure</w:t>
      </w:r>
      <w:r>
        <w:rPr>
          <w:rFonts w:cs="Arial" w:ascii="Arial" w:hAnsi="Arial"/>
        </w:rPr>
        <w:t xml:space="preserve"> – Again, if the Debtor has come to the conclusion that the house cannot be maintained or sold, the borrower can offer to sign over the deed to the bank in exchange for forgiveness on the Note.  This option allows the bank to obtain title without having to expend all the costs associated with a foreclosure.  This option also allows the borrower to dispose of the house without being held liable for a mortgage shortfall.  Once again, it is important to consult with a tax professional to ensure that this option does not result in an unanticipated tax consequence.</w:t>
      </w:r>
    </w:p>
    <w:p>
      <w:pPr>
        <w:pStyle w:val="NormalWeb"/>
        <w:spacing w:lineRule="auto" w:line="480"/>
        <w:rPr/>
      </w:pPr>
      <w:r>
        <w:rPr>
          <w:rFonts w:cs="Arial" w:ascii="Arial" w:hAnsi="Arial"/>
        </w:rPr>
        <w:t>As the workout negotiation process can be lengthy and time consuming, it is important for the debtor to propose the option that is in his best interest.  However, alternative options should be considered in the event that the bank will not agree to the debtor’s first choice.</w:t>
      </w:r>
    </w:p>
    <w:p>
      <w:pPr>
        <w:pStyle w:val="NormalWeb"/>
        <w:spacing w:lineRule="auto" w:line="480"/>
        <w:rPr/>
      </w:pPr>
      <w:r>
        <w:rPr>
          <w:rFonts w:cs="Arial" w:ascii="Arial" w:hAnsi="Arial"/>
        </w:rPr>
        <w:t>As stated, negotiating a pre-foreclosure workout is complicated and time consuming.  As such, it is advisable that homeowners consult with a professional to help navigate these difficult waters.  Unfortunately, as the number of foreclosures has risen steadily, so has the number of unscrupulous so called workout agents.  Prior to becoming involved with a workout agent, it is important to investigate the agent’s credentials and rate of success.  A few important points to be aware of are as follows:</w:t>
      </w:r>
    </w:p>
    <w:p>
      <w:pPr>
        <w:pStyle w:val="Normal"/>
        <w:numPr>
          <w:ilvl w:val="0"/>
          <w:numId w:val="2"/>
        </w:numPr>
        <w:spacing w:lineRule="auto" w:line="480" w:before="280" w:after="240"/>
        <w:rPr/>
      </w:pPr>
      <w:r>
        <w:rPr>
          <w:rFonts w:cs="Arial" w:ascii="Arial" w:hAnsi="Arial"/>
        </w:rPr>
        <w:t>if the person assisting you is not an attorney, check to see if the business is registered with the Better Business Bureau;</w:t>
      </w:r>
    </w:p>
    <w:p>
      <w:pPr>
        <w:pStyle w:val="Normal"/>
        <w:numPr>
          <w:ilvl w:val="0"/>
          <w:numId w:val="2"/>
        </w:numPr>
        <w:spacing w:lineRule="auto" w:line="480" w:before="0" w:after="0"/>
        <w:rPr>
          <w:rFonts w:ascii="Arial" w:hAnsi="Arial" w:cs="Arial"/>
        </w:rPr>
      </w:pPr>
      <w:r>
        <w:rPr>
          <w:rFonts w:cs="Arial" w:ascii="Arial" w:hAnsi="Arial"/>
        </w:rPr>
        <w:t>be weary of a professional who promises results as negotiation results are never certain;</w:t>
      </w:r>
    </w:p>
    <w:p>
      <w:pPr>
        <w:pStyle w:val="Normal"/>
        <w:numPr>
          <w:ilvl w:val="0"/>
          <w:numId w:val="2"/>
        </w:numPr>
        <w:spacing w:lineRule="auto" w:line="480" w:before="0" w:after="0"/>
        <w:rPr>
          <w:rFonts w:ascii="Arial" w:hAnsi="Arial" w:cs="Arial"/>
        </w:rPr>
      </w:pPr>
      <w:r>
        <w:rPr>
          <w:rFonts w:cs="Arial" w:ascii="Arial" w:hAnsi="Arial"/>
        </w:rPr>
        <w:t>ask for references and then actually call the references;</w:t>
      </w:r>
    </w:p>
    <w:p>
      <w:pPr>
        <w:pStyle w:val="Normal"/>
        <w:numPr>
          <w:ilvl w:val="0"/>
          <w:numId w:val="2"/>
        </w:numPr>
        <w:spacing w:lineRule="auto" w:line="480" w:before="0" w:after="0"/>
        <w:rPr>
          <w:rFonts w:ascii="Arial" w:hAnsi="Arial" w:cs="Arial"/>
        </w:rPr>
      </w:pPr>
      <w:r>
        <w:rPr>
          <w:rFonts w:cs="Arial" w:ascii="Arial" w:hAnsi="Arial"/>
        </w:rPr>
        <w:t>seek the opinion of your attorney or of a legitimate agency having experience in these matters; and</w:t>
      </w:r>
    </w:p>
    <w:p>
      <w:pPr>
        <w:pStyle w:val="Normal"/>
        <w:numPr>
          <w:ilvl w:val="0"/>
          <w:numId w:val="2"/>
        </w:numPr>
        <w:spacing w:lineRule="auto" w:line="480" w:before="0" w:after="280"/>
        <w:rPr>
          <w:rFonts w:ascii="Arial" w:hAnsi="Arial" w:cs="Arial"/>
        </w:rPr>
      </w:pPr>
      <w:r>
        <w:rPr>
          <w:rFonts w:cs="Arial" w:ascii="Arial" w:hAnsi="Arial"/>
        </w:rPr>
        <w:t>be sure to carefully read and understand all documents you are being asked to sign.</w:t>
      </w:r>
    </w:p>
    <w:p>
      <w:pPr>
        <w:pStyle w:val="NormalWeb"/>
        <w:spacing w:lineRule="auto" w:line="480"/>
        <w:rPr/>
      </w:pPr>
      <w:r>
        <w:rPr>
          <w:rFonts w:cs="Arial" w:ascii="Arial" w:hAnsi="Arial"/>
        </w:rPr>
        <w:t>Some unscrupulous individuals will attempt to take advantage of homeowners facing a foreclosure by proposing questionable remedies.  Homeowners must be exceedingly cautious if they are requested to do any one of the following:</w:t>
      </w:r>
    </w:p>
    <w:p>
      <w:pPr>
        <w:pStyle w:val="Normal"/>
        <w:numPr>
          <w:ilvl w:val="0"/>
          <w:numId w:val="2"/>
        </w:numPr>
        <w:spacing w:lineRule="auto" w:line="480" w:before="280" w:after="240"/>
        <w:rPr/>
      </w:pPr>
      <w:r>
        <w:rPr>
          <w:rFonts w:cs="Arial" w:ascii="Arial" w:hAnsi="Arial"/>
        </w:rPr>
        <w:t>sign a deed to their house to a third person who indicates they will attempt to resolve the foreclosure on the debtor’s behalf;</w:t>
      </w:r>
    </w:p>
    <w:p>
      <w:pPr>
        <w:pStyle w:val="Normal"/>
        <w:numPr>
          <w:ilvl w:val="0"/>
          <w:numId w:val="2"/>
        </w:numPr>
        <w:spacing w:lineRule="auto" w:line="480" w:before="0" w:after="0"/>
        <w:rPr/>
      </w:pPr>
      <w:r>
        <w:rPr>
          <w:rFonts w:cs="Arial" w:ascii="Arial" w:hAnsi="Arial"/>
        </w:rPr>
        <w:t>sell their house to a third person for a nominal dollar amount with the understanding the new owner will let the debtor “rent” the property for a reduced amount;</w:t>
      </w:r>
    </w:p>
    <w:p>
      <w:pPr>
        <w:pStyle w:val="Normal"/>
        <w:numPr>
          <w:ilvl w:val="0"/>
          <w:numId w:val="2"/>
        </w:numPr>
        <w:spacing w:lineRule="auto" w:line="480" w:before="0" w:after="280"/>
        <w:rPr>
          <w:rFonts w:ascii="Arial" w:hAnsi="Arial" w:cs="Arial"/>
        </w:rPr>
      </w:pPr>
      <w:r>
        <w:rPr>
          <w:rFonts w:cs="Arial" w:ascii="Arial" w:hAnsi="Arial"/>
        </w:rPr>
        <w:t>file a bankruptcy if the intent is to merely forestall the banks legitimate attempts to foreclose on its collateral.</w:t>
      </w:r>
    </w:p>
    <w:p>
      <w:pPr>
        <w:pStyle w:val="Normal"/>
        <w:numPr>
          <w:ilvl w:val="0"/>
          <w:numId w:val="0"/>
        </w:numPr>
        <w:spacing w:lineRule="auto" w:line="480"/>
        <w:jc w:val="center"/>
        <w:outlineLvl w:val="0"/>
        <w:rPr>
          <w:rFonts w:ascii="Arial" w:hAnsi="Arial" w:cs="Arial"/>
          <w:b/>
          <w:b/>
          <w:bCs/>
        </w:rPr>
      </w:pPr>
      <w:r>
        <w:rPr>
          <w:rFonts w:cs="Arial" w:ascii="Arial" w:hAnsi="Arial"/>
          <w:b/>
          <w:bCs/>
        </w:rPr>
        <w:t>VI.</w:t>
        <w:tab/>
        <w:t>Bankruptcy – Sometimes a Helpful Solution</w:t>
      </w:r>
    </w:p>
    <w:p>
      <w:pPr>
        <w:pStyle w:val="Normal"/>
        <w:numPr>
          <w:ilvl w:val="0"/>
          <w:numId w:val="0"/>
        </w:numPr>
        <w:spacing w:lineRule="auto" w:line="480"/>
        <w:jc w:val="center"/>
        <w:outlineLvl w:val="0"/>
        <w:rPr>
          <w:rFonts w:ascii="Arial" w:hAnsi="Arial" w:cs="Arial"/>
          <w:b/>
          <w:b/>
          <w:bCs/>
        </w:rPr>
      </w:pPr>
      <w:r>
        <w:rPr>
          <w:rFonts w:cs="Arial" w:ascii="Arial" w:hAnsi="Arial"/>
          <w:b/>
          <w:bCs/>
        </w:rPr>
      </w:r>
    </w:p>
    <w:p>
      <w:pPr>
        <w:pStyle w:val="Normal"/>
        <w:spacing w:lineRule="auto" w:line="480"/>
        <w:rPr/>
      </w:pPr>
      <w:r>
        <w:rPr>
          <w:rFonts w:cs="Arial" w:ascii="Arial" w:hAnsi="Arial"/>
          <w:bCs/>
        </w:rPr>
        <w:t xml:space="preserve">If an attempted workout is ultimately not attained, filing a Chapter 13 bankruptcy will temporarily stop all foreclosure activity and allow the debtor time to repay its mortgage arrears.  At this time, a bankruptcy will not change the terms of the mortgage instrument, and thus filing a Chapter 13 bankruptcy can not change the borrower’s obligation to continue to make their normal monthly mortgage payments.  In fact, a Chapter 13 bankruptcy will impose the requirement that the debtor make an additional monthly payment to the bankruptcy trustee that will be applied towards the mortgage arrears.  If the debtor is ultimately going to be unable to make its normal monthly payments, a Chapter 13 bankruptcy will usually not be an advisable option.  It is important to note that because there is a possibility that the Bankruptcy Code may be amended to allow a cramdown (forced secured loan reduction/modification) in a Chapter 13 bankruptcy, it may be advisable to postpone and forestall filing a bankruptcy, if possible, until the issue of statutory law amendment is resolved (unless there is some other compelling reason to file now, i.e., an imminent foreclosure).  </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Cs/>
        </w:rPr>
        <w:t xml:space="preserve">On another note, it can be argued that because only a valid perfected residential mortgage can not be crammed down in bankruptcy under current law, if the mortgage is deficient, or if the lender cannot prove that it properly holds the note and the mortgage (and has a valid assignment of the note and mortgage if applicable), then the Bankruptcy Court may have the authority to stay any foreclosure attempts or even void the mortgage debt completely.  This remedy may be pursued the Debtor filing an adversarial proceeding against the lender after filing for bankruptcy.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Counsel for a lender who initiates a foreclosure proceeding or who seeks relief from the automatic stay without being satisfied as to the viability of the mortgage may well be subject to sanctions.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Although a client should be strongly encouraged to seek legal counsel prior to the filing for relief under Chapter 7 or Chapter 13, if the debtor files pro se, he should be advised that the Massachusetts Bankruptcy Court has in place a pro se law clerk to assist those who file for Chapter 13 on their own behalf.  The pro se law clerk is Leslie Storm, Esq., who will have a presence in Springfield at least one day a week once the new Federal Courthouse opens, but who can now be reached at the United States Bankruptcy Court, 111 Tip O’Neil Federal Building, 10 Causeway Street, Boston, MA 02222-1074; phone 617-565-8956.  </w:t>
      </w:r>
    </w:p>
    <w:p>
      <w:pPr>
        <w:pStyle w:val="Normal"/>
        <w:spacing w:lineRule="auto" w:line="480"/>
        <w:rPr>
          <w:rFonts w:ascii="Arial" w:hAnsi="Arial" w:cs="Arial"/>
          <w:bCs/>
        </w:rPr>
      </w:pPr>
      <w:r>
        <w:rPr>
          <w:rFonts w:cs="Arial" w:ascii="Arial" w:hAnsi="Arial"/>
          <w:bCs/>
        </w:rPr>
      </w:r>
    </w:p>
    <w:p>
      <w:pPr>
        <w:pStyle w:val="Normal"/>
        <w:spacing w:lineRule="auto" w:line="480"/>
        <w:jc w:val="center"/>
        <w:rPr/>
      </w:pPr>
      <w:r>
        <w:rPr>
          <w:rFonts w:cs="Arial" w:ascii="Arial" w:hAnsi="Arial"/>
          <w:b/>
          <w:bCs/>
        </w:rPr>
        <w:t>VI.</w:t>
        <w:tab/>
        <w:t>Predatory Loan Analysis</w:t>
      </w:r>
    </w:p>
    <w:p>
      <w:pPr>
        <w:pStyle w:val="Normal"/>
        <w:autoSpaceDE w:val="false"/>
        <w:spacing w:lineRule="auto" w:line="480" w:before="100" w:after="100"/>
        <w:rPr/>
      </w:pPr>
      <w:r>
        <w:rPr>
          <w:rFonts w:cs="Arial" w:ascii="Arial" w:hAnsi="Arial"/>
          <w:bCs/>
        </w:rPr>
        <w:t xml:space="preserve">Another important consideration troubled homeowners should explore is whether or not they were involved in a predatory loan or the victim of unfair and deceptive trade practices.  In order to determine whether a predatory loan was made, it is important to have someone knowledgeable with the </w:t>
      </w:r>
      <w:r>
        <w:rPr>
          <w:rFonts w:cs="Arial" w:ascii="Arial" w:hAnsi="Arial"/>
          <w:bCs/>
          <w:i/>
        </w:rPr>
        <w:t>Predatory Home Loan Practice Act</w:t>
      </w:r>
      <w:r>
        <w:rPr>
          <w:rFonts w:cs="Arial" w:ascii="Arial" w:hAnsi="Arial"/>
          <w:bCs/>
        </w:rPr>
        <w:t xml:space="preserve"> (hereinafter “PHLPA”) and M.G.L. 93A to review the original documents.  If a predatory loan exists, the homeowner may have a separate cause of action against the lender/broker which may be pursed in Superior Court (or as part of an adversarial proceeding in the Bankruptcy Court if the person has filed bankruptcy).  In this type of action, it is anticipated that the homeowner could request injunctive relief to further postpone or delay any foreclosure.  </w:t>
      </w:r>
    </w:p>
    <w:p>
      <w:pPr>
        <w:pStyle w:val="Normal"/>
        <w:autoSpaceDE w:val="false"/>
        <w:spacing w:lineRule="auto" w:line="480" w:before="100" w:after="100"/>
        <w:rPr>
          <w:rFonts w:ascii="Arial" w:hAnsi="Arial" w:cs="Arial"/>
          <w:bCs/>
        </w:rPr>
      </w:pPr>
      <w:r>
        <w:rPr>
          <w:rFonts w:cs="Arial" w:ascii="Arial" w:hAnsi="Arial"/>
          <w:bCs/>
        </w:rPr>
      </w:r>
    </w:p>
    <w:p>
      <w:pPr>
        <w:pStyle w:val="Normal"/>
        <w:autoSpaceDE w:val="false"/>
        <w:spacing w:lineRule="auto" w:line="480" w:before="100" w:after="100"/>
        <w:rPr/>
      </w:pPr>
      <w:r>
        <w:rPr>
          <w:rFonts w:cs="Arial" w:ascii="Arial" w:hAnsi="Arial"/>
          <w:bCs/>
        </w:rPr>
        <w:t xml:space="preserve">Although the PHLPA statute has many provisions that must be explored, pursuant to M.G.L. § 183C, (a copy of which is attached hereto as “Exhibit A”) </w:t>
      </w:r>
      <w:r>
        <w:rPr>
          <w:rFonts w:cs="Arial" w:ascii="Arial" w:hAnsi="Arial"/>
        </w:rPr>
        <w:t>high-cost loans are loans that exceed its high-cost thresholds for either the ‘points and fees’ or the annual percentage rate (APR). The law’s points and fees’ threshold is set at 5% of the loan amount. In addition Section 18 discusses violation remedies.  Specifically the provision states:</w:t>
      </w:r>
    </w:p>
    <w:p>
      <w:pPr>
        <w:pStyle w:val="Normal"/>
        <w:autoSpaceDE w:val="false"/>
        <w:spacing w:before="100" w:after="100"/>
        <w:ind w:firstLine="720"/>
        <w:jc w:val="both"/>
        <w:rPr>
          <w:rFonts w:ascii="Arial" w:hAnsi="Arial" w:cs="Arial"/>
        </w:rPr>
      </w:pPr>
      <w:r>
        <w:rPr>
          <w:rFonts w:cs="Arial" w:ascii="Arial" w:hAnsi="Arial"/>
        </w:rPr>
        <w:t xml:space="preserve">(a) A violation of this chapter shall constitute a violation of chapter 93A. </w:t>
      </w:r>
    </w:p>
    <w:p>
      <w:pPr>
        <w:pStyle w:val="Normal"/>
        <w:autoSpaceDE w:val="false"/>
        <w:spacing w:before="100" w:after="100"/>
        <w:ind w:left="720" w:hanging="0"/>
        <w:jc w:val="both"/>
        <w:rPr>
          <w:rFonts w:ascii="Arial" w:hAnsi="Arial" w:cs="Arial"/>
        </w:rPr>
      </w:pPr>
      <w:r>
        <w:rPr>
          <w:rFonts w:cs="Arial" w:ascii="Arial" w:hAnsi="Arial"/>
        </w:rPr>
        <w:t xml:space="preserve">(b) An aggrieved borrower or borrowers may bring a civil action for injunctive relief or damages in a court of competent jurisdiction for any violation of this chapter. </w:t>
      </w:r>
    </w:p>
    <w:p>
      <w:pPr>
        <w:pStyle w:val="Normal"/>
        <w:autoSpaceDE w:val="false"/>
        <w:spacing w:before="100" w:after="100"/>
        <w:ind w:left="720" w:hanging="0"/>
        <w:jc w:val="both"/>
        <w:rPr>
          <w:rFonts w:ascii="Arial" w:hAnsi="Arial" w:cs="Arial"/>
        </w:rPr>
      </w:pPr>
      <w:r>
        <w:rPr>
          <w:rFonts w:cs="Arial" w:ascii="Arial" w:hAnsi="Arial"/>
        </w:rPr>
        <w:t xml:space="preserve">(c) In addition the court shall, as the court may consider appropriate: (1) issue an order or injunction rescinding a home mortgage loan contract which violates this chapter, or barring the lender from collecting under any home mortgage loan which violates this chapter; (2) issue an order or injunction barring any judicial or non judicial foreclosure or other lender action under the mortgage or deed of trust securing any home mortgage loan which violates this chapter; (3) issue an order or injunction reforming the terms of the home mortgage loan to conform to this chapter; (4) issue an order or injunction enjoining a lender from engaging in any prohibited conduct; or (5) impose such other relief, including injunctive relief, as the court may consider just and equitable. </w:t>
      </w:r>
    </w:p>
    <w:p>
      <w:pPr>
        <w:pStyle w:val="Normal"/>
        <w:autoSpaceDE w:val="false"/>
        <w:spacing w:before="100" w:after="100"/>
        <w:ind w:left="720" w:hanging="0"/>
        <w:jc w:val="both"/>
        <w:rPr>
          <w:rFonts w:ascii="Arial" w:hAnsi="Arial" w:cs="Arial"/>
        </w:rPr>
      </w:pPr>
      <w:r>
        <w:rPr>
          <w:rFonts w:cs="Arial" w:ascii="Arial" w:hAnsi="Arial"/>
        </w:rPr>
        <w:t xml:space="preserve">(d) In addition, any lender found to be in violation of this chapter shall be subject to sections 2A and 2D of chapter 167. </w:t>
      </w:r>
    </w:p>
    <w:p>
      <w:pPr>
        <w:pStyle w:val="Normal"/>
        <w:autoSpaceDE w:val="false"/>
        <w:spacing w:before="100" w:after="100"/>
        <w:ind w:left="720" w:hanging="0"/>
        <w:jc w:val="both"/>
        <w:rPr>
          <w:rFonts w:ascii="Arial" w:hAnsi="Arial" w:cs="Arial"/>
        </w:rPr>
      </w:pPr>
      <w:r>
        <w:rPr>
          <w:rFonts w:cs="Arial" w:ascii="Arial" w:hAnsi="Arial"/>
        </w:rPr>
        <w:t xml:space="preserve">(e) Originating or brokering a home loan that violates a provision of this section shall constitute a violation of this chapter. </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 xml:space="preserve">In addition to the litigation remedies above, uncovering a predatory loan or 93A violations can be leverage in trying to negotiate a non-litigation remedy with the lender.  For example, reformation and/or modification (as discussed in Section V) may again become options if initially denied by the lender after a potentially predatory loan or 93A allegation is brought to light.  If there is no time to commence litigation, the homeowner may need to file a bankruptcy petition to get the benefit of the automatic stay in order to stop the foreclosure.  After the bankruptcy is filed, the homeowner would then be entitled to bring a predatory loan or 93A action against the lender by way of an Adversarial Proceeding.  Accordingly, it is possible a Bankruptcy Court could find the loan deficient and award damages accordingly. </w:t>
      </w:r>
    </w:p>
    <w:p>
      <w:pPr>
        <w:pStyle w:val="NormalWeb"/>
        <w:spacing w:lineRule="auto" w:line="480"/>
        <w:rPr/>
      </w:pPr>
      <w:r>
        <w:rPr>
          <w:rFonts w:cs="Arial" w:ascii="Arial" w:hAnsi="Arial"/>
          <w:bCs/>
        </w:rPr>
        <w:t xml:space="preserve">As discussed in a recent press release from the Massachusetts Office of the Attorney General, (discussing the recent court case, </w:t>
      </w:r>
      <w:r>
        <w:rPr>
          <w:rFonts w:cs="Arial" w:ascii="Arial" w:hAnsi="Arial"/>
          <w:bCs/>
          <w:i/>
          <w:u w:val="single"/>
        </w:rPr>
        <w:t>Commonwealth v. Freemont Investment &amp; Loan</w:t>
      </w:r>
      <w:r>
        <w:rPr>
          <w:rFonts w:cs="Arial" w:ascii="Arial" w:hAnsi="Arial"/>
          <w:bCs/>
        </w:rPr>
        <w:t xml:space="preserve">, a copy of which is attached as “Exhibit B”),  </w:t>
      </w:r>
      <w:r>
        <w:rPr>
          <w:rFonts w:cs="Arial" w:ascii="Arial" w:hAnsi="Arial"/>
        </w:rPr>
        <w:t>Attorney General Martha Coakley’s Office obtained a preliminary injunction in a case against California-based Fremont General and Fremont Investment and Loan (“Fremont”), a subprime lender that originated thousands of loans in Massachusetts.  The February 26, 2008 press release states as follows:</w:t>
      </w:r>
    </w:p>
    <w:p>
      <w:pPr>
        <w:pStyle w:val="NormalWeb"/>
        <w:ind w:left="720" w:hanging="0"/>
        <w:rPr/>
      </w:pPr>
      <w:r>
        <w:rPr>
          <w:rFonts w:eastAsia="Arial" w:cs="Arial" w:ascii="Arial" w:hAnsi="Arial"/>
        </w:rPr>
        <w:t xml:space="preserve"> </w:t>
      </w:r>
      <w:r>
        <w:rPr>
          <w:rFonts w:cs="Arial" w:ascii="Arial" w:hAnsi="Arial"/>
        </w:rPr>
        <w:t>“</w:t>
      </w:r>
      <w:r>
        <w:rPr>
          <w:rFonts w:cs="Arial" w:ascii="Arial" w:hAnsi="Arial"/>
        </w:rPr>
        <w:t>We are pleased by the Court’s decision and the relief it will offer to homeowners and communities suffering from the effects of Fremont’s loans,” said Attorney General Coakley.  “This decision shows again that in many cases, irresponsible and unlawful lending practices caused this foreclosure crisis.  We intend to hold accountable those who allegedly engage in unlawful lending conduct.”  Under the terms of the injunction, Fremont must provide the Attorney General’s Office with at least a 30-day notice of all foreclosures it intends to initiate for the approximately 2,200 loans that Fremont still owns and services, and allow the Attorney General an opportunity to object to the foreclosure going forward.  If Fremont has issued a loan that is considered “presumptively unfair,” and the borrower occupies the property as his or her principal dwelling, the Attorney General has 45-days to object to the foreclosure.  A loan is “presumptively unfair” if it possesses the following characteristics:</w:t>
      </w:r>
    </w:p>
    <w:p>
      <w:pPr>
        <w:pStyle w:val="Normal"/>
        <w:numPr>
          <w:ilvl w:val="0"/>
          <w:numId w:val="1"/>
        </w:numPr>
        <w:spacing w:before="0" w:after="0"/>
        <w:rPr>
          <w:rFonts w:ascii="Arial" w:hAnsi="Arial" w:cs="Arial"/>
        </w:rPr>
      </w:pPr>
      <w:r>
        <w:rPr>
          <w:rFonts w:cs="Arial" w:ascii="Arial" w:hAnsi="Arial"/>
        </w:rPr>
        <w:t xml:space="preserve">The loan is an adjustable rate mortgages with an introductory period of three years or less: </w:t>
      </w:r>
    </w:p>
    <w:p>
      <w:pPr>
        <w:pStyle w:val="Normal"/>
        <w:numPr>
          <w:ilvl w:val="0"/>
          <w:numId w:val="1"/>
        </w:numPr>
        <w:spacing w:before="0" w:after="0"/>
        <w:rPr>
          <w:rFonts w:ascii="Arial" w:hAnsi="Arial" w:cs="Arial"/>
        </w:rPr>
      </w:pPr>
      <w:r>
        <w:rPr>
          <w:rFonts w:cs="Arial" w:ascii="Arial" w:hAnsi="Arial"/>
        </w:rPr>
        <w:t xml:space="preserve">The loan has an introductory or “teaser” interest rate that is at least three percent lower than the fully-indexed rate (the relevant index at the time of origination plus the margin specified in the mortgage note); </w:t>
      </w:r>
    </w:p>
    <w:p>
      <w:pPr>
        <w:pStyle w:val="Normal"/>
        <w:numPr>
          <w:ilvl w:val="0"/>
          <w:numId w:val="1"/>
        </w:numPr>
        <w:spacing w:before="0" w:after="0"/>
        <w:rPr>
          <w:rFonts w:ascii="Arial" w:hAnsi="Arial" w:cs="Arial"/>
        </w:rPr>
      </w:pPr>
      <w:r>
        <w:rPr>
          <w:rFonts w:cs="Arial" w:ascii="Arial" w:hAnsi="Arial"/>
        </w:rPr>
        <w:t xml:space="preserve">The borrower has a debt-to-income ratio (the ratio between the borrower’s monthly debt payments, including the monthly mortgage payment, and the borrower’s monthly income) that would have exceeded 50% if Fremont had measured the debt, not by the debt due under the teaser rate, but by the debt due under the fully-indexed rate; and </w:t>
      </w:r>
    </w:p>
    <w:p>
      <w:pPr>
        <w:pStyle w:val="Normal"/>
        <w:numPr>
          <w:ilvl w:val="0"/>
          <w:numId w:val="1"/>
        </w:numPr>
        <w:spacing w:before="0" w:after="280"/>
        <w:rPr>
          <w:rFonts w:ascii="Arial" w:hAnsi="Arial" w:cs="Arial"/>
        </w:rPr>
      </w:pPr>
      <w:r>
        <w:rPr>
          <w:rFonts w:cs="Arial" w:ascii="Arial" w:hAnsi="Arial"/>
        </w:rPr>
        <w:t xml:space="preserve">Fremont extended 100% financing or the loan has a substantial prepayment penalty or penalty that lasts beyond the introductory period. </w:t>
      </w:r>
    </w:p>
    <w:p>
      <w:pPr>
        <w:pStyle w:val="NormalWeb"/>
        <w:ind w:left="720" w:hanging="0"/>
        <w:rPr>
          <w:rFonts w:ascii="Arial" w:hAnsi="Arial" w:cs="Arial"/>
        </w:rPr>
      </w:pPr>
      <w:r>
        <w:rPr>
          <w:rFonts w:cs="Arial" w:ascii="Arial" w:hAnsi="Arial"/>
        </w:rPr>
        <w:t>After the notice and objection process, Fremont may only proceed with a foreclosure to which the Attorney General objects if Fremont files a request with the Court, and the Court reviews the matter and agrees that a foreclose is appropriate.  In considering whether to allow the foreclosure, the court will consider, among other factors, whether the loan is unfair and whether Fremont has taken reasonable steps to work out the loan and avoid foreclosure.  The preliminary injunction does not release borrowers from their monthly mortgage obligations. </w:t>
      </w:r>
    </w:p>
    <w:p>
      <w:pPr>
        <w:pStyle w:val="NormalWeb"/>
        <w:ind w:left="720" w:hanging="0"/>
        <w:rPr/>
      </w:pPr>
      <w:r>
        <w:rPr>
          <w:rFonts w:cs="Arial" w:ascii="Arial" w:hAnsi="Arial"/>
        </w:rPr>
        <w:t>In granting the preliminary injunction, the Court found that it was unfair for Fremont to make loans where Fremont reasonably expected borrowers to default on the loans after the initial introductory interest rates adjusted.  In some instances, Fremont also offered these same borrowers 100% financing, gravely increasing the risk of default if they were unable to obtain refinancing if the market value of their homes declined.  The borrowers’ risk of default was further heightened by Fremont’s substantial prepayment penalties that required borrowers to immediately obtain refinancing after their introductory rates ended.  The Attorney General’s Office filed suit on October 5, 2007, in Suffolk Superior Court against Fremont and its parent company, Fremont General Corporation based on the defendant’s unfair and deceptive loan origination and sales conduct.  The complaint specifically alleges that the company was selling risky loan products that it knew was designed to fail, such as 100% financing loans and “no documentation” loans.  The complaint further alleges that the company sold these loans through third party brokers and provided financial incentives to these brokers to sell high cost products.  In addition to injunctive relief, the Attorney General’s Office is seeking civil penalties and restitution.</w:t>
      </w:r>
    </w:p>
    <w:p>
      <w:pPr>
        <w:pStyle w:val="Normal"/>
        <w:spacing w:lineRule="auto" w:line="480"/>
        <w:rPr>
          <w:rFonts w:ascii="Arial" w:hAnsi="Arial" w:cs="Arial"/>
          <w:bCs/>
        </w:rPr>
      </w:pPr>
      <w:r>
        <w:rPr>
          <w:rFonts w:eastAsia="Arial" w:cs="Arial" w:ascii="Arial" w:hAnsi="Arial"/>
          <w:bCs/>
        </w:rPr>
        <w:t xml:space="preserve">  </w:t>
      </w:r>
    </w:p>
    <w:p>
      <w:pPr>
        <w:pStyle w:val="Normal"/>
        <w:spacing w:lineRule="auto" w:line="480"/>
        <w:rPr/>
      </w:pPr>
      <w:r>
        <w:rPr>
          <w:rFonts w:cs="Arial" w:ascii="Arial" w:hAnsi="Arial"/>
          <w:bCs/>
        </w:rPr>
        <w:t>The action initiated by the Attorney General could well have been initiated by counsel for a single mortgagor.  Counsel will be entitled to payment of legal fees in a M.G.L. §</w:t>
      </w:r>
      <w:r>
        <w:rPr/>
        <w:t xml:space="preserve"> </w:t>
      </w:r>
      <w:r>
        <w:rPr>
          <w:rFonts w:cs="Arial" w:ascii="Arial" w:hAnsi="Arial"/>
          <w:bCs/>
        </w:rPr>
        <w:t>93A action if successful.</w:t>
      </w:r>
    </w:p>
    <w:p>
      <w:pPr>
        <w:pStyle w:val="Normal"/>
        <w:spacing w:lineRule="auto" w:line="480"/>
        <w:rPr>
          <w:rFonts w:ascii="Arial" w:hAnsi="Arial" w:cs="Arial"/>
          <w:bCs/>
        </w:rPr>
      </w:pPr>
      <w:r>
        <w:rPr>
          <w:rFonts w:cs="Arial" w:ascii="Arial" w:hAnsi="Arial"/>
          <w:bCs/>
        </w:rPr>
      </w:r>
    </w:p>
    <w:p>
      <w:pPr>
        <w:pStyle w:val="Normal"/>
        <w:numPr>
          <w:ilvl w:val="0"/>
          <w:numId w:val="0"/>
        </w:numPr>
        <w:spacing w:lineRule="auto" w:line="480"/>
        <w:jc w:val="center"/>
        <w:outlineLvl w:val="0"/>
        <w:rPr>
          <w:rFonts w:ascii="Arial" w:hAnsi="Arial" w:cs="Arial"/>
          <w:b/>
          <w:b/>
        </w:rPr>
      </w:pPr>
      <w:r>
        <w:rPr>
          <w:rFonts w:cs="Arial" w:ascii="Arial" w:hAnsi="Arial"/>
          <w:b/>
        </w:rPr>
        <w:t>VII.</w:t>
        <w:tab/>
        <w:t xml:space="preserve">Conclusion: </w:t>
      </w:r>
    </w:p>
    <w:p>
      <w:pPr>
        <w:pStyle w:val="Normal"/>
        <w:spacing w:lineRule="auto" w:line="480"/>
        <w:rPr>
          <w:rFonts w:ascii="Arial" w:hAnsi="Arial" w:cs="Arial"/>
        </w:rPr>
      </w:pPr>
      <w:r>
        <w:rPr>
          <w:rFonts w:cs="Arial" w:ascii="Arial" w:hAnsi="Arial"/>
        </w:rPr>
        <w:t xml:space="preserve">For most people, their home is their most valuable asset.  An unanticipated financial catastrophe and inability to make a mortgage payment will cause most homeowners immediate fear and panic.  Although a financial disruption is a serious matter, with the help of an experienced attorney, a rational solution may be attainable that will both allow the bank to get paid or mitigate its loss and allow the homeowner to keep his home.  It is important that counsel be creative and look for both conventional and unconventional solutions to assist homeowners with this immediate crisis.   </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r>
    </w:p>
    <w:p>
      <w:pPr>
        <w:pStyle w:val="Normal"/>
        <w:jc w:val="center"/>
        <w:rPr/>
      </w:pPr>
      <w:r>
        <w:rPr>
          <w:rFonts w:cs="Arial" w:ascii="Arial" w:hAnsi="Arial"/>
        </w:rPr>
        <w:t>EXHIBIT 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APTER 183C</w:t>
      </w:r>
    </w:p>
    <w:p>
      <w:pPr>
        <w:pStyle w:val="Normal"/>
        <w:jc w:val="center"/>
        <w:rPr>
          <w:rFonts w:ascii="Arial" w:hAnsi="Arial" w:cs="Arial"/>
        </w:rPr>
      </w:pPr>
      <w:r>
        <w:rPr>
          <w:rFonts w:cs="Arial" w:ascii="Arial" w:hAnsi="Arial"/>
          <w:b/>
          <w:bCs/>
        </w:rPr>
        <w:t xml:space="preserve">PREDATORY HOME LOAN PRACTICES.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pPr>
      <w:r>
        <w:rPr>
          <w:rFonts w:cs="Arial" w:ascii="Arial" w:hAnsi="Arial"/>
          <w:b/>
        </w:rPr>
        <w:t>Section 1</w:t>
      </w:r>
      <w:r>
        <w:rPr>
          <w:rFonts w:cs="Arial" w:ascii="Arial" w:hAnsi="Arial"/>
        </w:rPr>
        <w:t xml:space="preserve">. This chapter may be known and cited as the Predatory Home Loan Practices Act. </w:t>
      </w:r>
    </w:p>
    <w:p>
      <w:pPr>
        <w:pStyle w:val="Normal"/>
        <w:autoSpaceDE w:val="false"/>
        <w:spacing w:before="100" w:after="100"/>
        <w:rPr/>
      </w:pPr>
      <w:r>
        <w:rPr>
          <w:rFonts w:cs="Arial" w:ascii="Arial" w:hAnsi="Arial"/>
          <w:b/>
        </w:rPr>
        <w:t>Section 2.</w:t>
      </w:r>
      <w:r>
        <w:rPr>
          <w:rFonts w:cs="Arial" w:ascii="Arial" w:hAnsi="Arial"/>
        </w:rPr>
        <w:t xml:space="preserve"> As used in this chapter, the following words shall, unless the context requires otherwise, have the following meanings:- </w:t>
      </w:r>
    </w:p>
    <w:p>
      <w:pPr>
        <w:pStyle w:val="Normal"/>
        <w:autoSpaceDE w:val="false"/>
        <w:spacing w:before="100" w:after="100"/>
        <w:rPr>
          <w:rFonts w:ascii="Arial" w:hAnsi="Arial" w:cs="Arial"/>
        </w:rPr>
      </w:pPr>
      <w:r>
        <w:rPr>
          <w:rFonts w:cs="Arial" w:ascii="Arial" w:hAnsi="Arial"/>
        </w:rPr>
        <w:t xml:space="preserve">"Annual percentage rate", the annual percentage rate for a loan calculated according to the Federal Truth In Lending Act (15 U.S.C. 1601 et seq.) and the regulations promulgated thereunder by the Federal Reserve Board and the regulations promulgated thereunder by the commissioner of banks. </w:t>
      </w:r>
    </w:p>
    <w:p>
      <w:pPr>
        <w:pStyle w:val="Normal"/>
        <w:autoSpaceDE w:val="false"/>
        <w:spacing w:before="100" w:after="100"/>
        <w:rPr>
          <w:rFonts w:ascii="Arial" w:hAnsi="Arial" w:cs="Arial"/>
        </w:rPr>
      </w:pPr>
      <w:r>
        <w:rPr>
          <w:rFonts w:cs="Arial" w:ascii="Arial" w:hAnsi="Arial"/>
        </w:rPr>
        <w:t xml:space="preserve">"Benchmark rate", the interest rate which the borrower can reduce by paying bona fide discount points; this rate shall not exceed the weekly average yield of United States Treasury securities having a maturity of 5 years, on the fifteenth day of the month immediately preceding the month in which the loan is made, plus 4 percentage points. </w:t>
      </w:r>
    </w:p>
    <w:p>
      <w:pPr>
        <w:pStyle w:val="Normal"/>
        <w:autoSpaceDE w:val="false"/>
        <w:spacing w:before="100" w:after="100"/>
        <w:rPr>
          <w:rFonts w:ascii="Arial" w:hAnsi="Arial" w:cs="Arial"/>
        </w:rPr>
      </w:pPr>
      <w:r>
        <w:rPr>
          <w:rFonts w:cs="Arial" w:ascii="Arial" w:hAnsi="Arial"/>
        </w:rPr>
        <w:t xml:space="preserve">"Bona fide loan discount points", loan discount points which are: (1) knowingly paid by the borrower; (2) paid for the express purpose of lowering the benchmark rate; and (3) in fact reducing the interest rate or time-price differential applicable to the loan from an interest rate which does not exceed the benchmark rate. </w:t>
      </w:r>
    </w:p>
    <w:p>
      <w:pPr>
        <w:pStyle w:val="Normal"/>
        <w:autoSpaceDE w:val="false"/>
        <w:spacing w:before="100" w:after="100"/>
        <w:rPr>
          <w:rFonts w:ascii="Arial" w:hAnsi="Arial" w:cs="Arial"/>
        </w:rPr>
      </w:pPr>
      <w:r>
        <w:rPr>
          <w:rFonts w:cs="Arial" w:ascii="Arial" w:hAnsi="Arial"/>
        </w:rPr>
        <w:t xml:space="preserve">"Broker", any person who for compensation directly or indirectly solicits, processes, places or negotiates home mortgage loans for others or who closes home mortgage loans which may be in the person's own name with funds provided by others and which loans are thereafter assigned to the person providing the funding of the loans; provided, that broker shall not include a person who is an attorney providing legal services in association with the closing of a home mortgage loan who is not also funding the home loan and is not an affiliate of the lender. </w:t>
      </w:r>
    </w:p>
    <w:p>
      <w:pPr>
        <w:pStyle w:val="Normal"/>
        <w:autoSpaceDE w:val="false"/>
        <w:spacing w:before="100" w:after="100"/>
        <w:rPr>
          <w:rFonts w:ascii="Arial" w:hAnsi="Arial" w:cs="Arial"/>
        </w:rPr>
      </w:pPr>
      <w:r>
        <w:rPr>
          <w:rFonts w:cs="Arial" w:ascii="Arial" w:hAnsi="Arial"/>
        </w:rPr>
        <w:t xml:space="preserve">"Commissioner", the commissioner of banks. </w:t>
      </w:r>
    </w:p>
    <w:p>
      <w:pPr>
        <w:pStyle w:val="Normal"/>
        <w:autoSpaceDE w:val="false"/>
        <w:spacing w:before="100" w:after="100"/>
        <w:rPr>
          <w:rFonts w:ascii="Arial" w:hAnsi="Arial" w:cs="Arial"/>
        </w:rPr>
      </w:pPr>
      <w:r>
        <w:rPr>
          <w:rFonts w:cs="Arial" w:ascii="Arial" w:hAnsi="Arial"/>
        </w:rPr>
        <w:t xml:space="preserve">"Conventional mortgage rate", the most recently published annual yield on conventional mortgages published by the Board of Governors of the Federal Reserve System, as published in statistical release H.15 or any publication that may supersede it, as of the applicable time set forth in 12 C.F.R. 226.32(a)(1)(i). </w:t>
      </w:r>
    </w:p>
    <w:p>
      <w:pPr>
        <w:pStyle w:val="Normal"/>
        <w:autoSpaceDE w:val="false"/>
        <w:spacing w:before="100" w:after="100"/>
        <w:rPr>
          <w:rFonts w:ascii="Arial" w:hAnsi="Arial" w:cs="Arial"/>
        </w:rPr>
      </w:pPr>
      <w:r>
        <w:rPr>
          <w:rFonts w:cs="Arial" w:ascii="Arial" w:hAnsi="Arial"/>
        </w:rPr>
        <w:t xml:space="preserve">"Conventional prepayment penalty", any prepayment penalty or fee that may be collected or charged in a home loan, and that is authorized by law other than this chapter, provided the home loan (1) does not have an annual percentage rate that exceeds the conventional mortgage rate by more than 2 percentage points; and (2) does not permit any prepayment fees or penalties that exceed 2 per cent of the amount prepaid. </w:t>
      </w:r>
    </w:p>
    <w:p>
      <w:pPr>
        <w:pStyle w:val="Normal"/>
        <w:autoSpaceDE w:val="false"/>
        <w:spacing w:before="100" w:after="100"/>
        <w:rPr>
          <w:rFonts w:ascii="Arial" w:hAnsi="Arial" w:cs="Arial"/>
        </w:rPr>
      </w:pPr>
      <w:r>
        <w:rPr>
          <w:rFonts w:cs="Arial" w:ascii="Arial" w:hAnsi="Arial"/>
        </w:rPr>
        <w:t xml:space="preserve">"High cost home mortgage loan", a consumer credit transaction that is secured by the borrower's principal dwelling, other than a reverse mortgage transaction, a home mortgage loan that meets 1 of the following conditions:- </w:t>
      </w:r>
    </w:p>
    <w:p>
      <w:pPr>
        <w:pStyle w:val="Normal"/>
        <w:autoSpaceDE w:val="false"/>
        <w:spacing w:before="100" w:after="100"/>
        <w:rPr>
          <w:rFonts w:ascii="Arial" w:hAnsi="Arial" w:cs="Arial"/>
        </w:rPr>
      </w:pPr>
      <w:r>
        <w:rPr>
          <w:rFonts w:cs="Arial" w:ascii="Arial" w:hAnsi="Arial"/>
        </w:rPr>
        <w:t xml:space="preserve">(i) the annual percentage rate at consummation will exceed by more than 8 percentage points for first-lien loans, or by more than 9 percentage points for subordinate-lien loans, the yield on United States Treasury securities having comparable periods of maturity to the loan maturity as of the fifteenth day of the month immediately preceding the month in which the application for the extension of credit is received by the lender; and when calculating the annual percentage rate for adjustable rate loans, the lender shall use the interest rate that would be effective once the introductory rate has expired. </w:t>
      </w:r>
    </w:p>
    <w:p>
      <w:pPr>
        <w:pStyle w:val="Normal"/>
        <w:autoSpaceDE w:val="false"/>
        <w:spacing w:before="100" w:after="100"/>
        <w:rPr>
          <w:rFonts w:ascii="Arial" w:hAnsi="Arial" w:cs="Arial"/>
        </w:rPr>
      </w:pPr>
      <w:r>
        <w:rPr>
          <w:rFonts w:cs="Arial" w:ascii="Arial" w:hAnsi="Arial"/>
        </w:rPr>
        <w:t xml:space="preserve">(ii) Excluding either a conventional prepayment penalty or up to 2 bona fide discount points, the total points and fees exceed the greater of 5 per cent of the total loan amount or $400; the $400 figure shall be adjusted annually by the commissioner of banks on January 1 by the annual percentage change in the Consumer Price Index that was reported on the preceding June 1. </w:t>
      </w:r>
    </w:p>
    <w:p>
      <w:pPr>
        <w:pStyle w:val="Normal"/>
        <w:autoSpaceDE w:val="false"/>
        <w:spacing w:before="100" w:after="100"/>
        <w:rPr>
          <w:rFonts w:ascii="Arial" w:hAnsi="Arial" w:cs="Arial"/>
        </w:rPr>
      </w:pPr>
      <w:r>
        <w:rPr>
          <w:rFonts w:cs="Arial" w:ascii="Arial" w:hAnsi="Arial"/>
        </w:rPr>
        <w:t xml:space="preserve">"Lender", an entity that originated 5 or more home mortgage loans within the past 12 month period or acted as an intermediary between originators and borrowers on 5 or more home mortgage loans within the past 12 month period, provided that lender shall not include a person who is an attorney providing legal services in association with the closing of a home loan who is not also funding the home loan and is not an affiliate of the lender. For the purposes of this chapter, lender shall also mean a broker. </w:t>
      </w:r>
    </w:p>
    <w:p>
      <w:pPr>
        <w:pStyle w:val="Normal"/>
        <w:autoSpaceDE w:val="false"/>
        <w:spacing w:before="100" w:after="100"/>
        <w:rPr>
          <w:rFonts w:ascii="Arial" w:hAnsi="Arial" w:cs="Arial"/>
        </w:rPr>
      </w:pPr>
      <w:r>
        <w:rPr>
          <w:rFonts w:cs="Arial" w:ascii="Arial" w:hAnsi="Arial"/>
        </w:rPr>
        <w:t xml:space="preserve">"Obligor", a borrower, co-borrower, cosigner, or guarantor obligated to repay a home mortgage loan. </w:t>
      </w:r>
    </w:p>
    <w:p>
      <w:pPr>
        <w:pStyle w:val="Normal"/>
        <w:autoSpaceDE w:val="false"/>
        <w:spacing w:before="100" w:after="100"/>
        <w:rPr>
          <w:rFonts w:ascii="Arial" w:hAnsi="Arial" w:cs="Arial"/>
        </w:rPr>
      </w:pPr>
      <w:r>
        <w:rPr>
          <w:rFonts w:cs="Arial" w:ascii="Arial" w:hAnsi="Arial"/>
        </w:rPr>
        <w:t xml:space="preserve">"Points and fees", (i) items required to be disclosed pursuant to sections 226.4 (a) and 226.4 (b) of Title 12 of the Code of Federal Regulations or 209 CMR 32.04(1) and 209 CMR 32.04(2) of the Code of Massachusetts Regulations, as amended from time to time, except interest or the time-price differential; (ii) charges for items listed under sections 226.4 (c) (7) of Title 12 of the Code of Federal Regulations or 209 CMR 32.04(3)(g) of the Code of Massachusetts Regulations, as amended from time to time, but only if the lender receives direct or indirect compensation in connection with the charge, otherwise, the charges are not included within the meaning of the term "points and fees"; (iii) the maximum prepayment fees and penalties that may be charged or collected under the terms of the loan documents; (iv) all prepayment fees of penalties that are incurred by the borrower if the loan refinances a previous loan made or currently held by the same lender; (v) all compensation paid directly or indirectly to a mortgage broker, including a broker that originates a home loan in its own name in a table-funded transaction, not otherwise included in clauses (i) or (ii); (vi) the cost of all premiums financed by the creditor, directly or indirectly for any credit life, credit disability, credit unemployment or credit property insurance, or any other life or health insurance, or any payments financed by the creditor directly or indirectly for any debt cancellation or suspension agreement or contract, except that insurance premiums or debt cancellation or suspension fees calculated and paid on a monthly basis shall not be considered financed by the creditor. Points and fees shall not include the following: (1) taxes, filing fees, recording and other charges and fees paid to or to be paid to a public official for determining the existence of or for perfecting, releasing or satisfying a security interest; and, (2) fees paid to a person other than a lender or to the mortgage broker for the following: fees for flood certification; fees for pest infestation; fees for flood determination; appraisal fees; fees for inspections performed before closing; credit reports; surveys; notary fees; escrow charges so long as not otherwise included under clause (i); title insurance premiums; and fire insurance and flood insurance premiums, if the conditions in sections 226.4 (d) (2) of Title 12 of the Code of Federal Regulations or 209 CMR 32.04(4)(b) of the Code of Massachusetts Regulations, as amended from time to time, are met. For open-end loans, the points and fees shall be calculated by adding the total points and fees known at or before closing, including the maximum prepayment penalties that may be charged or collected under the terms of the loan documents, plus the minimum additional fees the borrower would be required to pay to draw down an amount equal to the total credit line. </w:t>
      </w:r>
    </w:p>
    <w:p>
      <w:pPr>
        <w:pStyle w:val="Normal"/>
        <w:autoSpaceDE w:val="false"/>
        <w:spacing w:before="100" w:after="100"/>
        <w:rPr>
          <w:rFonts w:ascii="Arial" w:hAnsi="Arial" w:cs="Arial"/>
        </w:rPr>
      </w:pPr>
      <w:r>
        <w:rPr>
          <w:rFonts w:cs="Arial" w:ascii="Arial" w:hAnsi="Arial"/>
        </w:rPr>
        <w:t xml:space="preserve">"Total loan amount", the total amount the consumer will borrow, as reflected by the face amount of the note. </w:t>
      </w:r>
    </w:p>
    <w:p>
      <w:pPr>
        <w:pStyle w:val="Normal"/>
        <w:autoSpaceDE w:val="false"/>
        <w:spacing w:before="100" w:after="100"/>
        <w:rPr/>
      </w:pPr>
      <w:r>
        <w:rPr>
          <w:rFonts w:cs="Arial" w:ascii="Arial" w:hAnsi="Arial"/>
          <w:b/>
        </w:rPr>
        <w:t>Section 3.</w:t>
      </w:r>
      <w:r>
        <w:rPr>
          <w:rFonts w:cs="Arial" w:ascii="Arial" w:hAnsi="Arial"/>
        </w:rPr>
        <w:t xml:space="preserve"> A creditor may not make a high-cost home mortgage loan without first receiving certification from a counselor with a third-party nonprofit organization approved by the United States Department of Housing and Urban Development, a housing financing agency of this state, or the regulatory agency which has jurisdiction over the creditor, that the borrower has received counseling on the advisability of the loan transaction. Counseling shall be allowed in whole or in part by telephonic means. The commissioner shall maintain a list of approved counseling programs. A high cost home mortgage loan originated by a lender in violation of this section shall not be enforceable. At or before closing a high cost home mortgage loan, the lender shall obtain evidence that the borrower has completed an approved counseling program. </w:t>
      </w:r>
    </w:p>
    <w:p>
      <w:pPr>
        <w:pStyle w:val="Normal"/>
        <w:autoSpaceDE w:val="false"/>
        <w:spacing w:before="100" w:after="100"/>
        <w:rPr/>
      </w:pPr>
      <w:r>
        <w:rPr>
          <w:rFonts w:cs="Arial" w:ascii="Arial" w:hAnsi="Arial"/>
          <w:b/>
        </w:rPr>
        <w:t xml:space="preserve">Section 4. </w:t>
      </w:r>
      <w:r>
        <w:rPr>
          <w:rFonts w:cs="Arial" w:ascii="Arial" w:hAnsi="Arial"/>
        </w:rPr>
        <w:t xml:space="preserve">A lender shall not make a high-cost home mortgage loan unless the lender reasonably believes at the time the loan is consummated that 1 or more of the obligors, will be able to make the scheduled payments to repay the home loan based upon a consideration of the obligor's current and expected income, current and expected obligations, employment status, and other financial resources other than the borrower's equity in the dwelling which secures repayment of the loan. </w:t>
      </w:r>
    </w:p>
    <w:p>
      <w:pPr>
        <w:pStyle w:val="Normal"/>
        <w:autoSpaceDE w:val="false"/>
        <w:spacing w:before="100" w:after="100"/>
        <w:rPr>
          <w:rFonts w:ascii="Arial" w:hAnsi="Arial" w:cs="Arial"/>
        </w:rPr>
      </w:pPr>
      <w:r>
        <w:rPr>
          <w:rFonts w:cs="Arial" w:ascii="Arial" w:hAnsi="Arial"/>
        </w:rPr>
        <w:t xml:space="preserve">There shall be a presumption that the borrower is able to make the scheduled payments if, at the time the loan is made, and based on the monthly payments as calculated based on the index plus the margin at the time the loan is made, in the case of loans with lower introductory rates: (1) the borrower's scheduled monthly payments on the loan, including principal, interest, taxes, insurance, and assessments, combined with the scheduled payments for all other debt, do not exceed 50 per cent of the borrowers documented and verified monthly gross income, if the borrower has sufficient residual income as defined in the guidelines established in 38 CFR 36.4337(e) and VA form 26-6393 to pay essential monthly expenses after paying the scheduled monthly payments and any additional debt. </w:t>
      </w:r>
    </w:p>
    <w:p>
      <w:pPr>
        <w:pStyle w:val="Normal"/>
        <w:autoSpaceDE w:val="false"/>
        <w:spacing w:before="100" w:after="100"/>
        <w:rPr/>
      </w:pPr>
      <w:r>
        <w:rPr>
          <w:rFonts w:cs="Arial" w:ascii="Arial" w:hAnsi="Arial"/>
          <w:b/>
        </w:rPr>
        <w:t>Section 5.</w:t>
      </w:r>
      <w:r>
        <w:rPr>
          <w:rFonts w:cs="Arial" w:ascii="Arial" w:hAnsi="Arial"/>
        </w:rPr>
        <w:t xml:space="preserve"> A high-cost home mortgage loan shall not contain any provision for prepayment fees or penalties. </w:t>
      </w:r>
    </w:p>
    <w:p>
      <w:pPr>
        <w:pStyle w:val="Normal"/>
        <w:autoSpaceDE w:val="false"/>
        <w:spacing w:before="100" w:after="100"/>
        <w:rPr/>
      </w:pPr>
      <w:r>
        <w:rPr>
          <w:rFonts w:cs="Arial" w:ascii="Arial" w:hAnsi="Arial"/>
          <w:b/>
        </w:rPr>
        <w:t>Section 6.</w:t>
      </w:r>
      <w:r>
        <w:rPr>
          <w:rFonts w:cs="Arial" w:ascii="Arial" w:hAnsi="Arial"/>
        </w:rPr>
        <w:t xml:space="preserve"> A high-cost home mortgage loan shall not include the financing of points and fees greater than 5 per cent of the total loan amount or $800, whichever is greater. </w:t>
      </w:r>
    </w:p>
    <w:p>
      <w:pPr>
        <w:pStyle w:val="Normal"/>
        <w:autoSpaceDE w:val="false"/>
        <w:spacing w:before="100" w:after="100"/>
        <w:rPr/>
      </w:pPr>
      <w:r>
        <w:rPr>
          <w:rFonts w:cs="Arial" w:ascii="Arial" w:hAnsi="Arial"/>
          <w:b/>
        </w:rPr>
        <w:t>Section 7.</w:t>
      </w:r>
      <w:r>
        <w:rPr>
          <w:rFonts w:cs="Arial" w:ascii="Arial" w:hAnsi="Arial"/>
        </w:rPr>
        <w:t xml:space="preserve"> A high-cost home mortgage loan shall not contain a provision that increases the interest rate after default. This section shall not apply to interest rate changes in a variable rate loan otherwise consistent with the home loan documents provided that the change in the interest rate is not triggered by the event of default or the acceleration of indebtedness. </w:t>
      </w:r>
    </w:p>
    <w:p>
      <w:pPr>
        <w:pStyle w:val="Normal"/>
        <w:autoSpaceDE w:val="false"/>
        <w:spacing w:before="100" w:after="100"/>
        <w:rPr/>
      </w:pPr>
      <w:r>
        <w:rPr>
          <w:rFonts w:cs="Arial" w:ascii="Arial" w:hAnsi="Arial"/>
          <w:b/>
        </w:rPr>
        <w:t>Section 8.</w:t>
      </w:r>
      <w:r>
        <w:rPr>
          <w:rFonts w:cs="Arial" w:ascii="Arial" w:hAnsi="Arial"/>
        </w:rPr>
        <w:t xml:space="preserve"> A high-cost home mortgage loan shall not contain a scheduled payment that is more than twice as large as the average of earlier scheduled payments. This subsection shall not apply when the payment schedule is adjusted to the seasonal or irregular income of the borrower. </w:t>
      </w:r>
    </w:p>
    <w:p>
      <w:pPr>
        <w:pStyle w:val="Normal"/>
        <w:autoSpaceDE w:val="false"/>
        <w:spacing w:before="100" w:after="100"/>
        <w:rPr/>
      </w:pPr>
      <w:r>
        <w:rPr>
          <w:rFonts w:cs="Arial" w:ascii="Arial" w:hAnsi="Arial"/>
          <w:b/>
        </w:rPr>
        <w:t>Section 9.</w:t>
      </w:r>
      <w:r>
        <w:rPr>
          <w:rFonts w:cs="Arial" w:ascii="Arial" w:hAnsi="Arial"/>
        </w:rPr>
        <w:t xml:space="preserve"> A high-cost home mortgage loan shall not contain a demand feature that permits the lender to terminate the loan in advance of the original maturity date and to demand repayment of the entire outstanding balance, except in the following circumstances: </w:t>
      </w:r>
    </w:p>
    <w:p>
      <w:pPr>
        <w:pStyle w:val="Normal"/>
        <w:autoSpaceDE w:val="false"/>
        <w:spacing w:before="100" w:after="100"/>
        <w:rPr>
          <w:rFonts w:ascii="Arial" w:hAnsi="Arial" w:cs="Arial"/>
        </w:rPr>
      </w:pPr>
      <w:r>
        <w:rPr>
          <w:rFonts w:cs="Arial" w:ascii="Arial" w:hAnsi="Arial"/>
        </w:rPr>
        <w:t xml:space="preserve">(1) there is fraud or material misrepresentation by the consumer in connection with the loan that is not induced by the lender, its employees, or agents; </w:t>
      </w:r>
    </w:p>
    <w:p>
      <w:pPr>
        <w:pStyle w:val="Normal"/>
        <w:autoSpaceDE w:val="false"/>
        <w:spacing w:before="100" w:after="100"/>
        <w:rPr>
          <w:rFonts w:ascii="Arial" w:hAnsi="Arial" w:cs="Arial"/>
        </w:rPr>
      </w:pPr>
      <w:r>
        <w:rPr>
          <w:rFonts w:cs="Arial" w:ascii="Arial" w:hAnsi="Arial"/>
        </w:rPr>
        <w:t xml:space="preserve">(2) the consumer fails to meet the repayment terms of the agreement for any outstanding balance and after the consumer has been contacted in writing and afforded a reasonable opportunity to pay the outstanding balance as outlined within the repayment terms of the agreement; or </w:t>
      </w:r>
    </w:p>
    <w:p>
      <w:pPr>
        <w:pStyle w:val="Normal"/>
        <w:autoSpaceDE w:val="false"/>
        <w:spacing w:before="100" w:after="100"/>
        <w:rPr>
          <w:rFonts w:ascii="Arial" w:hAnsi="Arial" w:cs="Arial"/>
        </w:rPr>
      </w:pPr>
      <w:r>
        <w:rPr>
          <w:rFonts w:cs="Arial" w:ascii="Arial" w:hAnsi="Arial"/>
        </w:rPr>
        <w:t xml:space="preserve">(3) there is any bona fide action or inaction by the consumer that adversely and materially affects the lender's security for the loan, or any right of the lender in such security as provided in the loan agreement. </w:t>
      </w:r>
    </w:p>
    <w:p>
      <w:pPr>
        <w:pStyle w:val="Normal"/>
        <w:autoSpaceDE w:val="false"/>
        <w:spacing w:before="100" w:after="100"/>
        <w:rPr/>
      </w:pPr>
      <w:r>
        <w:rPr>
          <w:rFonts w:cs="Arial" w:ascii="Arial" w:hAnsi="Arial"/>
          <w:b/>
        </w:rPr>
        <w:t>Section 10.</w:t>
      </w:r>
      <w:r>
        <w:rPr>
          <w:rFonts w:cs="Arial" w:ascii="Arial" w:hAnsi="Arial"/>
        </w:rPr>
        <w:t xml:space="preserve"> A high-cost home mortgage loan shall not contain a payment schedule with regular periodic payments such that the result is an increase in the principal amount. </w:t>
      </w:r>
    </w:p>
    <w:p>
      <w:pPr>
        <w:pStyle w:val="Normal"/>
        <w:autoSpaceDE w:val="false"/>
        <w:spacing w:before="100" w:after="100"/>
        <w:rPr/>
      </w:pPr>
      <w:r>
        <w:rPr>
          <w:rFonts w:cs="Arial" w:ascii="Arial" w:hAnsi="Arial"/>
          <w:b/>
        </w:rPr>
        <w:t>Section 11.</w:t>
      </w:r>
      <w:r>
        <w:rPr>
          <w:rFonts w:cs="Arial" w:ascii="Arial" w:hAnsi="Arial"/>
        </w:rPr>
        <w:t xml:space="preserve"> A lender shall not charge a borrower a fee or other charge to modify, renew, extend or amend a high-cost home mortgage loan or to defer a payment due under the terms of a high-cost home mortgage loan. </w:t>
      </w:r>
    </w:p>
    <w:p>
      <w:pPr>
        <w:pStyle w:val="Normal"/>
        <w:autoSpaceDE w:val="false"/>
        <w:spacing w:before="100" w:after="100"/>
        <w:rPr/>
      </w:pPr>
      <w:r>
        <w:rPr>
          <w:rFonts w:cs="Arial" w:ascii="Arial" w:hAnsi="Arial"/>
          <w:b/>
        </w:rPr>
        <w:t>Section 12.</w:t>
      </w:r>
      <w:r>
        <w:rPr>
          <w:rFonts w:cs="Arial" w:ascii="Arial" w:hAnsi="Arial"/>
        </w:rPr>
        <w:t xml:space="preserve"> A high-cost home mortgage loan shall not include terms pursuant to which more than 2 periodic payments required under the loan are consolidated and paid in advance from the loan proceeds provided to the borrower. </w:t>
      </w:r>
    </w:p>
    <w:p>
      <w:pPr>
        <w:pStyle w:val="Normal"/>
        <w:autoSpaceDE w:val="false"/>
        <w:spacing w:before="100" w:after="100"/>
        <w:rPr/>
      </w:pPr>
      <w:r>
        <w:rPr>
          <w:rFonts w:cs="Arial" w:ascii="Arial" w:hAnsi="Arial"/>
          <w:b/>
        </w:rPr>
        <w:t>Section 13.</w:t>
      </w:r>
      <w:r>
        <w:rPr>
          <w:rFonts w:cs="Arial" w:ascii="Arial" w:hAnsi="Arial"/>
        </w:rPr>
        <w:t xml:space="preserve"> Without regard to whether a borrower is acting individually or on behalf of others similarly situated, any provision of a high cost home mortgage loan that allows a party to require a borrower to assert any claim or defense in a forum that is less convenient, more costly, or more dilatory for the resolution of a dispute than a judicial forum established in the commonwealth where the borrower may otherwise properly bring a claim or defense or limits in any way any claim or defense the borrower may have is unconscionable and void. </w:t>
      </w:r>
    </w:p>
    <w:p>
      <w:pPr>
        <w:pStyle w:val="Normal"/>
        <w:autoSpaceDE w:val="false"/>
        <w:spacing w:before="100" w:after="100"/>
        <w:rPr/>
      </w:pPr>
      <w:r>
        <w:rPr>
          <w:rFonts w:cs="Arial" w:ascii="Arial" w:hAnsi="Arial"/>
          <w:b/>
        </w:rPr>
        <w:t>Section 14</w:t>
      </w:r>
      <w:r>
        <w:rPr>
          <w:rFonts w:cs="Arial" w:ascii="Arial" w:hAnsi="Arial"/>
        </w:rPr>
        <w:t xml:space="preserve">. A lender shall not pay a contractor under a home improvement contract from the proceeds of a high cost home mortgage loan other than (i) by an instrument payable to the borrower or jointly to the borrower and contractor, or (ii) at the election of the borrower, through a third party escrow agent in accordance with terms established in a written agreement signed by the borrower, the lender and the contractor before the disbursement of funds. </w:t>
      </w:r>
    </w:p>
    <w:p>
      <w:pPr>
        <w:pStyle w:val="Normal"/>
        <w:autoSpaceDE w:val="false"/>
        <w:spacing w:before="100" w:after="100"/>
        <w:rPr/>
      </w:pPr>
      <w:r>
        <w:rPr>
          <w:rFonts w:cs="Arial" w:ascii="Arial" w:hAnsi="Arial"/>
          <w:b/>
        </w:rPr>
        <w:t>Section 15.</w:t>
      </w:r>
      <w:r>
        <w:rPr>
          <w:rFonts w:cs="Arial" w:ascii="Arial" w:hAnsi="Arial"/>
        </w:rPr>
        <w:t xml:space="preserve"> (a) Any person who purchases or is otherwise assigned a high-cost home mortgage loan shall be subject to all affirmative claims and any defenses with respect to the loan that the borrower could assert against the original lender or broker of the loan; provided that this subsection shall not apply if the purchaser or assignee demonstrates by a preponderance of the evidence that it: </w:t>
      </w:r>
    </w:p>
    <w:p>
      <w:pPr>
        <w:pStyle w:val="Normal"/>
        <w:autoSpaceDE w:val="false"/>
        <w:spacing w:before="100" w:after="100"/>
        <w:rPr>
          <w:rFonts w:ascii="Arial" w:hAnsi="Arial" w:cs="Arial"/>
        </w:rPr>
      </w:pPr>
      <w:r>
        <w:rPr>
          <w:rFonts w:cs="Arial" w:ascii="Arial" w:hAnsi="Arial"/>
        </w:rPr>
        <w:t xml:space="preserve">(1) has in place at the time of the purchase or assignment of the subject loans, policies that expressly prohibit its purchase or acceptance of assignment of any high-cost home mortgage loans; </w:t>
      </w:r>
    </w:p>
    <w:p>
      <w:pPr>
        <w:pStyle w:val="Normal"/>
        <w:autoSpaceDE w:val="false"/>
        <w:spacing w:before="100" w:after="100"/>
        <w:rPr>
          <w:rFonts w:ascii="Arial" w:hAnsi="Arial" w:cs="Arial"/>
        </w:rPr>
      </w:pPr>
      <w:r>
        <w:rPr>
          <w:rFonts w:cs="Arial" w:ascii="Arial" w:hAnsi="Arial"/>
        </w:rPr>
        <w:t xml:space="preserve">(2) requires by contract that a seller or assignor of home loans to the purchaser or assignee represents and warrants to the purchaser or assignee that either (i) the seller or assignor will not sell or assign any high-cost home mortgage loans to the purchaser or assignee or (ii) that the seller or assignor is a beneficiary of a representation and warranty from a previous seller or assignor to that effect; and </w:t>
      </w:r>
    </w:p>
    <w:p>
      <w:pPr>
        <w:pStyle w:val="Normal"/>
        <w:autoSpaceDE w:val="false"/>
        <w:spacing w:before="100" w:after="100"/>
        <w:rPr>
          <w:rFonts w:ascii="Arial" w:hAnsi="Arial" w:cs="Arial"/>
        </w:rPr>
      </w:pPr>
      <w:r>
        <w:rPr>
          <w:rFonts w:cs="Arial" w:ascii="Arial" w:hAnsi="Arial"/>
        </w:rPr>
        <w:t xml:space="preserve">(3) exercises reasonable due diligence at the time of purchase or assignment of home loans or within a reasonable period of time after the purchase or assignment of the home loans, intended by the purchaser or assignee to prevent the purchaser or assignee from purchasing or taking assignment of any high-cost home mortgage loans; provided, however, that reasonable due diligence shall provide for sampling and shall not require loan by loan review. </w:t>
      </w:r>
    </w:p>
    <w:p>
      <w:pPr>
        <w:pStyle w:val="Normal"/>
        <w:autoSpaceDE w:val="false"/>
        <w:spacing w:before="100" w:after="100"/>
        <w:rPr>
          <w:rFonts w:ascii="Arial" w:hAnsi="Arial" w:cs="Arial"/>
        </w:rPr>
      </w:pPr>
      <w:r>
        <w:rPr>
          <w:rFonts w:cs="Arial" w:ascii="Arial" w:hAnsi="Arial"/>
        </w:rPr>
        <w:t xml:space="preserve">(b) Limited to amounts required to reduce or extinguish the borrower's liability under the high-cost home mortgage loan plus amounts required to recover costs, including reasonable attorneys' fees, a borrower acting only in an individual capacity may assert claims that the borrower could assert against a lender of the home loan against any subsequent holder or assignee of the home loan as follows: </w:t>
      </w:r>
    </w:p>
    <w:p>
      <w:pPr>
        <w:pStyle w:val="Normal"/>
        <w:autoSpaceDE w:val="false"/>
        <w:spacing w:before="100" w:after="100"/>
        <w:rPr>
          <w:rFonts w:ascii="Arial" w:hAnsi="Arial" w:cs="Arial"/>
        </w:rPr>
      </w:pPr>
      <w:r>
        <w:rPr>
          <w:rFonts w:cs="Arial" w:ascii="Arial" w:hAnsi="Arial"/>
        </w:rPr>
        <w:t xml:space="preserve">(1) A borrower may bring an original action for a violation of this chapter in connection with the loan within 5 years of the closing of a high-cost home mortgage loan; </w:t>
      </w:r>
    </w:p>
    <w:p>
      <w:pPr>
        <w:pStyle w:val="Normal"/>
        <w:autoSpaceDE w:val="false"/>
        <w:spacing w:before="100" w:after="100"/>
        <w:rPr>
          <w:rFonts w:ascii="Arial" w:hAnsi="Arial" w:cs="Arial"/>
        </w:rPr>
      </w:pPr>
      <w:r>
        <w:rPr>
          <w:rFonts w:cs="Arial" w:ascii="Arial" w:hAnsi="Arial"/>
        </w:rPr>
        <w:t xml:space="preserve">(2) A borrower may, at any time during the term of a high-cost home mortgage loan, employ any defense, claim, counterclaim, including a claim for a violation of this chapter, after an action to collect on the home loan or foreclose on the collateral securing the home loan has been initiated or the debt arising from the home loan has been accelerated or the home loan has become 60 days in default, or in any action to enjoin foreclosure or preserve or obtain possession of the home that secures the loan. </w:t>
      </w:r>
    </w:p>
    <w:p>
      <w:pPr>
        <w:pStyle w:val="Normal"/>
        <w:autoSpaceDE w:val="false"/>
        <w:spacing w:before="100" w:after="100"/>
        <w:rPr>
          <w:rFonts w:ascii="Arial" w:hAnsi="Arial" w:cs="Arial"/>
        </w:rPr>
      </w:pPr>
      <w:r>
        <w:rPr>
          <w:rFonts w:cs="Arial" w:ascii="Arial" w:hAnsi="Arial"/>
        </w:rPr>
        <w:t xml:space="preserve">(c) This section shall be effective notwithstanding any other provision of law; provided, that nothing in this section shall be construed to limit the substantive rights, remedies or procedural rights available to a borrower against any lender, assignee or holder under any other law. The rights conferred on borrowers by subsections (a) and (b) are independent of each other and do not limit each other. </w:t>
      </w:r>
    </w:p>
    <w:p>
      <w:pPr>
        <w:pStyle w:val="Normal"/>
        <w:autoSpaceDE w:val="false"/>
        <w:spacing w:before="100" w:after="100"/>
        <w:rPr/>
      </w:pPr>
      <w:r>
        <w:rPr>
          <w:rFonts w:cs="Arial" w:ascii="Arial" w:hAnsi="Arial"/>
          <w:b/>
        </w:rPr>
        <w:t>Section 16.</w:t>
      </w:r>
      <w:r>
        <w:rPr>
          <w:rFonts w:cs="Arial" w:ascii="Arial" w:hAnsi="Arial"/>
        </w:rPr>
        <w:t xml:space="preserve"> A lender shall not recommend or encourage default on an existing loan or other debt prior to and in connection with the closing or planned closing of a high-cost home mortgage loan that refinances all or any portion of the existing loan or debt. </w:t>
      </w:r>
    </w:p>
    <w:p>
      <w:pPr>
        <w:pStyle w:val="Normal"/>
        <w:autoSpaceDE w:val="false"/>
        <w:spacing w:before="100" w:after="100"/>
        <w:rPr/>
      </w:pPr>
      <w:r>
        <w:rPr>
          <w:rFonts w:cs="Arial" w:ascii="Arial" w:hAnsi="Arial"/>
          <w:b/>
        </w:rPr>
        <w:t>Section 17.</w:t>
      </w:r>
      <w:r>
        <w:rPr>
          <w:rFonts w:cs="Arial" w:ascii="Arial" w:hAnsi="Arial"/>
        </w:rPr>
        <w:t xml:space="preserve"> (a) This chapter shall apply to any lender who attempts to avoid its application by dividing any loan transaction into separate parts for the purpose of evading this chapter. </w:t>
      </w:r>
    </w:p>
    <w:p>
      <w:pPr>
        <w:pStyle w:val="Normal"/>
        <w:autoSpaceDE w:val="false"/>
        <w:spacing w:before="100" w:after="100"/>
        <w:rPr>
          <w:rFonts w:ascii="Arial" w:hAnsi="Arial" w:cs="Arial"/>
        </w:rPr>
      </w:pPr>
      <w:r>
        <w:rPr>
          <w:rFonts w:cs="Arial" w:ascii="Arial" w:hAnsi="Arial"/>
        </w:rPr>
        <w:t xml:space="preserve">(b) A lender making a high-cost home mortgage loan who, when acting in good faith, fails to comply with this chapter, shall not be considered to have violated this chapter if the lender establishes that either: (1) Within 30 days of the loan closing and prior to the institution of any action under this chapter, the lender notifies the borrower of the compliance failure and makes appropriate restitution and whatever adjustments are necessary are made to the loan, at the choice of the borrower, to either: (i) make the high-cost home mortgage loan satisfy the requirements of this chapter or (ii) change the terms of the loan in a manner beneficial to the borrower so that the loan will no longer be considered a high-cost home mortgage loan; or, (2) the compliance failure was not intentional and resulted from a bona fide error notwithstanding the maintenance procedures reasonably adapted to avoid the errors, and within 60 days after the discovery of the compliance failure and before the institution of any action under this chapter or the receipt of written notice of the compliance failure, the borrower is notified of the compliance failure, appropriate restitution is made and whatever adjustments are necessary are made to the loan, at the choice of the borrower, to either (i) make the high-cost home mortgage loan satisfy the requirements of this chapter or (ii) change the terms of the loan in a manner beneficial to the borrower so that the loan will no longer be considered a high-cost home mortgage loan. Examples of a bona fide error may include clerical errors, errors in calculation, computer malfunction and programming, and printing errors. An error in legal judgment with respect to a person's obligation under this chapter shall not be considered a bona fide error. </w:t>
      </w:r>
    </w:p>
    <w:p>
      <w:pPr>
        <w:pStyle w:val="Normal"/>
        <w:autoSpaceDE w:val="false"/>
        <w:spacing w:before="100" w:after="100"/>
        <w:rPr/>
      </w:pPr>
      <w:r>
        <w:rPr>
          <w:rFonts w:cs="Arial" w:ascii="Arial" w:hAnsi="Arial"/>
          <w:b/>
        </w:rPr>
        <w:t>Section 18.</w:t>
      </w:r>
      <w:r>
        <w:rPr>
          <w:rFonts w:cs="Arial" w:ascii="Arial" w:hAnsi="Arial"/>
        </w:rPr>
        <w:t xml:space="preserve"> (a) A violation of this chapter shall constitute a violation of chapter 93A. </w:t>
      </w:r>
    </w:p>
    <w:p>
      <w:pPr>
        <w:pStyle w:val="Normal"/>
        <w:autoSpaceDE w:val="false"/>
        <w:spacing w:before="100" w:after="100"/>
        <w:rPr>
          <w:rFonts w:ascii="Arial" w:hAnsi="Arial" w:cs="Arial"/>
        </w:rPr>
      </w:pPr>
      <w:r>
        <w:rPr>
          <w:rFonts w:cs="Arial" w:ascii="Arial" w:hAnsi="Arial"/>
        </w:rPr>
        <w:t xml:space="preserve">(b) An aggrieved borrower or borrowers may bring a civil action for injunctive relief or damages in a court of competent jurisdiction for any violation of this chapter. </w:t>
      </w:r>
    </w:p>
    <w:p>
      <w:pPr>
        <w:pStyle w:val="Normal"/>
        <w:autoSpaceDE w:val="false"/>
        <w:spacing w:before="100" w:after="100"/>
        <w:rPr>
          <w:rFonts w:ascii="Arial" w:hAnsi="Arial" w:cs="Arial"/>
        </w:rPr>
      </w:pPr>
      <w:r>
        <w:rPr>
          <w:rFonts w:cs="Arial" w:ascii="Arial" w:hAnsi="Arial"/>
        </w:rPr>
        <w:t xml:space="preserve">(c) In addition the court shall, as the court may consider appropriate: (1) issue an order or injunction rescinding a home mortgage loan contract which violates this chapter, or barring the lender from collecting under any home mortgage loan which violates this chapter; (2) issue an order or injunction barring any judicial or non judicial foreclosure or other lender action under the mortgage or deed of trust securing any home mortgage loan which violates this chapter; (3) issue an order or injunction reforming the terms of the home mortgage loan to conform to this chapter; (4) issue an order or injunction enjoining a lender from engaging in any prohibited conduct; or (5) impose such other relief, including injunctive relief, as the court may consider just and equitable. </w:t>
      </w:r>
    </w:p>
    <w:p>
      <w:pPr>
        <w:pStyle w:val="Normal"/>
        <w:autoSpaceDE w:val="false"/>
        <w:spacing w:before="100" w:after="100"/>
        <w:rPr>
          <w:rFonts w:ascii="Arial" w:hAnsi="Arial" w:cs="Arial"/>
        </w:rPr>
      </w:pPr>
      <w:r>
        <w:rPr>
          <w:rFonts w:cs="Arial" w:ascii="Arial" w:hAnsi="Arial"/>
        </w:rPr>
        <w:t xml:space="preserve">(d) In addition, any lender found to be in violation of this chapter shall be subject to sections 2A and 2D of chapter 167. </w:t>
      </w:r>
    </w:p>
    <w:p>
      <w:pPr>
        <w:pStyle w:val="Normal"/>
        <w:autoSpaceDE w:val="false"/>
        <w:spacing w:before="100" w:after="100"/>
        <w:rPr>
          <w:rFonts w:ascii="Arial" w:hAnsi="Arial" w:cs="Arial"/>
        </w:rPr>
      </w:pPr>
      <w:r>
        <w:rPr>
          <w:rFonts w:cs="Arial" w:ascii="Arial" w:hAnsi="Arial"/>
        </w:rPr>
        <w:t xml:space="preserve">(e) Originating or brokering a home loan that violates a provision of this section shall constitute a violation of this chapter. </w:t>
      </w:r>
    </w:p>
    <w:p>
      <w:pPr>
        <w:pStyle w:val="Normal"/>
        <w:autoSpaceDE w:val="false"/>
        <w:spacing w:before="100" w:after="100"/>
        <w:rPr/>
      </w:pPr>
      <w:r>
        <w:rPr>
          <w:rFonts w:cs="Arial" w:ascii="Arial" w:hAnsi="Arial"/>
          <w:b/>
        </w:rPr>
        <w:t>Section 19.</w:t>
      </w:r>
      <w:r>
        <w:rPr>
          <w:rFonts w:cs="Arial" w:ascii="Arial" w:hAnsi="Arial"/>
        </w:rPr>
        <w:t xml:space="preserve"> The commissioner shall promulgate regulations necessary to carry out the provisions of this chapter. </w:t>
      </w:r>
      <w:r>
        <w:br w:type="page"/>
      </w:r>
    </w:p>
    <w:p>
      <w:pPr>
        <w:pStyle w:val="Normal"/>
        <w:jc w:val="center"/>
        <w:rPr>
          <w:rFonts w:ascii="Arial" w:hAnsi="Arial" w:cs="Arial"/>
          <w:b/>
          <w:b/>
        </w:rPr>
      </w:pPr>
      <w:r>
        <w:rPr>
          <w:rFonts w:cs="Arial" w:ascii="Arial" w:hAnsi="Arial"/>
          <w:b/>
        </w:rPr>
        <w:t>EXHIBIT B</w:t>
      </w:r>
    </w:p>
    <w:p>
      <w:pPr>
        <w:pStyle w:val="Normal"/>
        <w:jc w:val="center"/>
        <w:rPr>
          <w:rFonts w:ascii="Arial" w:hAnsi="Arial" w:cs="Arial"/>
          <w:b/>
          <w:b/>
        </w:rPr>
      </w:pPr>
      <w:r>
        <w:rPr>
          <w:rFonts w:cs="Arial" w:ascii="Arial" w:hAnsi="Arial"/>
          <w:b/>
        </w:rPr>
      </w:r>
    </w:p>
    <w:p>
      <w:pPr>
        <w:pStyle w:val="Normal"/>
        <w:jc w:val="center"/>
        <w:rPr/>
      </w:pPr>
      <w:r>
        <w:rPr/>
        <w:t>Superior Court of Massachusetts,</w:t>
      </w:r>
    </w:p>
    <w:p>
      <w:pPr>
        <w:pStyle w:val="Normal"/>
        <w:jc w:val="center"/>
        <w:rPr/>
      </w:pPr>
      <w:r>
        <w:rPr/>
        <w:t>Suffolk County.</w:t>
      </w:r>
    </w:p>
    <w:p>
      <w:pPr>
        <w:pStyle w:val="Normal"/>
        <w:jc w:val="center"/>
        <w:rPr/>
      </w:pPr>
      <w:bookmarkStart w:id="0" w:name="I2e2f0f36f20011dc86d5f687b7443f19"/>
      <w:bookmarkEnd w:id="0"/>
      <w:r>
        <w:rPr/>
        <w:t>COMMONWEALTH of Massachusetts, Plaintiff</w:t>
        <w:br/>
        <w:t>v.</w:t>
        <w:br/>
      </w:r>
      <w:bookmarkStart w:id="1" w:name="SearchTerm"/>
      <w:bookmarkStart w:id="2" w:name="SR;99"/>
      <w:bookmarkEnd w:id="2"/>
      <w:r>
        <w:rPr/>
        <w:t xml:space="preserve">FREMONT INVESTMENT &amp; </w:t>
      </w:r>
      <w:bookmarkStart w:id="3" w:name="SR;101"/>
      <w:bookmarkEnd w:id="3"/>
      <w:r>
        <w:rPr/>
        <w:t xml:space="preserve">LOAN, and </w:t>
      </w:r>
      <w:bookmarkStart w:id="4" w:name="SR;103"/>
      <w:bookmarkEnd w:id="4"/>
      <w:r>
        <w:rPr/>
        <w:t>Fremont General Corporation, Defendants.</w:t>
      </w:r>
    </w:p>
    <w:p>
      <w:pPr>
        <w:pStyle w:val="Normal"/>
        <w:jc w:val="center"/>
        <w:rPr/>
      </w:pPr>
      <w:bookmarkStart w:id="5" w:name="I2e2f0f38f20011dc86d5f687b7443f19"/>
      <w:bookmarkEnd w:id="5"/>
      <w:r>
        <w:rPr/>
        <w:t>NO. 07-4373-BLS1.</w:t>
      </w:r>
    </w:p>
    <w:p>
      <w:pPr>
        <w:pStyle w:val="Normal"/>
        <w:jc w:val="center"/>
        <w:rPr/>
      </w:pPr>
      <w:bookmarkStart w:id="6" w:name="I2e2f0f39f20011dc86d5f687b7443f19"/>
      <w:bookmarkEnd w:id="6"/>
      <w:r>
        <w:rPr/>
        <w:t>Feb. 26, 2008.</w:t>
      </w:r>
    </w:p>
    <w:p>
      <w:pPr>
        <w:pStyle w:val="Normal"/>
        <w:rPr/>
      </w:pPr>
      <w:r>
        <w:rPr/>
      </w:r>
      <w:bookmarkStart w:id="7" w:name="I2e2f0f3af20011dc86d5f687b7443f19"/>
      <w:bookmarkStart w:id="8" w:name=""/>
      <w:bookmarkStart w:id="9" w:name="I2e2f0f3af20011dc86d5f687b7443f19"/>
      <w:bookmarkStart w:id="10" w:name=""/>
      <w:bookmarkEnd w:id="9"/>
      <w:bookmarkEnd w:id="10"/>
    </w:p>
    <w:p>
      <w:pPr>
        <w:pStyle w:val="Normal"/>
        <w:rPr/>
      </w:pPr>
      <w:r>
        <w:rPr/>
        <w:t>FINDINGS OF FACT AND CONCLUSIONS OF LAW ON PLAINTIFF'S MOTION FOR A PRELIMINARY INJUNCTION</w:t>
      </w:r>
    </w:p>
    <w:p>
      <w:pPr>
        <w:pStyle w:val="Normal"/>
        <w:rPr/>
      </w:pPr>
      <w:r>
        <w:rPr/>
        <w:br/>
        <w:br/>
        <w:t>RALPH D. GANTS, Justice.</w:t>
      </w:r>
    </w:p>
    <w:p>
      <w:pPr>
        <w:pStyle w:val="Normal"/>
        <w:rPr/>
      </w:pPr>
      <w:bookmarkStart w:id="11" w:name="SDU_1"/>
      <w:bookmarkStart w:id="12" w:name="sp_999_1"/>
      <w:bookmarkEnd w:id="11"/>
      <w:bookmarkEnd w:id="12"/>
      <w:r>
        <w:rPr/>
        <w:t xml:space="preserve">*1 </w:t>
      </w:r>
      <w:bookmarkStart w:id="13" w:name="citeas((Cite_as%3A_2008_WL_517279,_*1_(M"/>
      <w:bookmarkEnd w:id="13"/>
      <w:r>
        <w:rPr/>
        <w:t xml:space="preserve">The defendant </w:t>
      </w:r>
      <w:bookmarkStart w:id="14" w:name="SR;139"/>
      <w:bookmarkEnd w:id="14"/>
      <w:r>
        <w:rPr/>
        <w:t xml:space="preserve">Fremont Investment &amp; </w:t>
      </w:r>
      <w:bookmarkStart w:id="15" w:name="SR;141"/>
      <w:bookmarkEnd w:id="15"/>
      <w:r>
        <w:rPr/>
        <w:t>Loan (“</w:t>
      </w:r>
      <w:bookmarkStart w:id="16" w:name="SR;142"/>
      <w:bookmarkEnd w:id="16"/>
      <w:r>
        <w:rPr/>
        <w:t xml:space="preserve">Fremont” or the “Bank”) is a California state-chartered industrial bank that, between January 2004 and March 2007, originated 14,578 </w:t>
      </w:r>
      <w:bookmarkStart w:id="17" w:name="SR;162"/>
      <w:bookmarkEnd w:id="17"/>
      <w:r>
        <w:rPr/>
        <w:t xml:space="preserve">loans to Massachusetts residents secured by mortgages on owner-occupied homes. Of those </w:t>
      </w:r>
      <w:bookmarkStart w:id="18" w:name="SR;176"/>
      <w:bookmarkEnd w:id="18"/>
      <w:r>
        <w:rPr/>
        <w:t xml:space="preserve">loans, only roughly 3,000 remain active; roughly 2,500 continue to be serviced by </w:t>
      </w:r>
      <w:bookmarkStart w:id="19" w:name="SR;189"/>
      <w:bookmarkEnd w:id="19"/>
      <w:r>
        <w:rPr/>
        <w:t xml:space="preserve">Fremont. Most of these </w:t>
      </w:r>
      <w:bookmarkStart w:id="20" w:name="SR;194"/>
      <w:bookmarkEnd w:id="20"/>
      <w:r>
        <w:rPr/>
        <w:t xml:space="preserve">loans were made in what has become known as the “sub-prime” market, in which customers who generally would not have qualified for traditional prime mortgages were provided </w:t>
      </w:r>
      <w:bookmarkStart w:id="21" w:name="SR;222"/>
      <w:bookmarkEnd w:id="21"/>
      <w:r>
        <w:rPr/>
        <w:t xml:space="preserve">loans at higher rates of interest. Not surprisingly, in these times, a significant number of these </w:t>
      </w:r>
      <w:bookmarkStart w:id="22" w:name="SR;239"/>
      <w:bookmarkEnd w:id="22"/>
      <w:r>
        <w:rPr/>
        <w:t xml:space="preserve">loans are in default and </w:t>
      </w:r>
      <w:bookmarkStart w:id="23" w:name="SR;244"/>
      <w:bookmarkEnd w:id="23"/>
      <w:r>
        <w:rPr/>
        <w:t xml:space="preserve">Fremont seeks to foreclose on some of them. On October 4, 2007, the Commonwealth of Massachusetts, acting through the Massachusetts Attorney General, filed the instant complaint alleging that </w:t>
      </w:r>
      <w:bookmarkStart w:id="24" w:name="SR;273"/>
      <w:bookmarkEnd w:id="24"/>
      <w:r>
        <w:rPr/>
        <w:t xml:space="preserve">Fremont, in its past lending practices in the sub-prime market, has engaged in unfair and deceptive acts or practices in violation of </w:t>
      </w:r>
      <w:hyperlink r:id="rId2" w:tgtFrame="_top">
        <w:r>
          <w:rPr>
            <w:rStyle w:val="InternetLink"/>
          </w:rPr>
          <w:t>G.L. c. 93A, § 2</w:t>
        </w:r>
      </w:hyperlink>
      <w:r>
        <w:rPr/>
        <w:t xml:space="preserve">. The Attorney General now moves for a preliminary injunction that would bar </w:t>
      </w:r>
      <w:bookmarkStart w:id="25" w:name="SR;313"/>
      <w:bookmarkEnd w:id="25"/>
      <w:r>
        <w:rPr/>
        <w:t xml:space="preserve">Fremont, during the pendency of this action, from initiating or advancing any foreclosure on any residential mortgage </w:t>
      </w:r>
      <w:bookmarkStart w:id="26" w:name="SR;330"/>
      <w:bookmarkEnd w:id="26"/>
      <w:r>
        <w:rPr/>
        <w:t>loan in Massachusetts without the written consent of the Attorney General's Office.</w:t>
      </w:r>
    </w:p>
    <w:p>
      <w:pPr>
        <w:pStyle w:val="Normal"/>
        <w:rPr/>
      </w:pPr>
      <w:r>
        <w:rPr/>
      </w:r>
    </w:p>
    <w:p>
      <w:pPr>
        <w:pStyle w:val="Normal"/>
        <w:rPr/>
      </w:pPr>
      <w:r>
        <w:rPr/>
        <w:t>BACKGROUND</w:t>
      </w:r>
    </w:p>
    <w:p>
      <w:pPr>
        <w:pStyle w:val="Normal"/>
        <w:rPr/>
      </w:pPr>
      <w:r>
        <w:rPr/>
      </w:r>
    </w:p>
    <w:p>
      <w:pPr>
        <w:pStyle w:val="Normal"/>
        <w:rPr/>
      </w:pPr>
      <w:r>
        <w:rPr/>
        <w:t xml:space="preserve">On March 7, 2007, after having being advised of charges of unsound banking practices brought against it by the Federal Deposit Insurance Corporation (“FDIC”), </w:t>
      </w:r>
      <w:bookmarkStart w:id="27" w:name="SR;368"/>
      <w:bookmarkEnd w:id="27"/>
      <w:r>
        <w:rPr/>
        <w:t xml:space="preserve">Fremont, without admitting the alleged charges, entered into a Stipulation and Consent to the Issuance of an Order to Cease and Desist (“Consent Agreement”). Under the Consent Agreement, </w:t>
      </w:r>
      <w:bookmarkStart w:id="28" w:name="SR;397"/>
      <w:bookmarkEnd w:id="28"/>
      <w:r>
        <w:rPr/>
        <w:t>Fremont was ordered to cease and desist from, inter alia:</w:t>
      </w:r>
    </w:p>
    <w:p>
      <w:pPr>
        <w:pStyle w:val="Normal"/>
        <w:rPr/>
      </w:pPr>
      <w:r>
        <w:rPr/>
      </w:r>
    </w:p>
    <w:p>
      <w:pPr>
        <w:pStyle w:val="Normal"/>
        <w:rPr/>
      </w:pPr>
      <w:r>
        <w:rPr/>
        <w:t xml:space="preserve">• </w:t>
      </w:r>
      <w:r>
        <w:rPr/>
        <w:t xml:space="preserve">(b) “operating the Bank without effective risk management policies and procedures in place in relation to the Bank's primary line of business of brokered subprime mortgage lending;” </w:t>
      </w:r>
    </w:p>
    <w:p>
      <w:pPr>
        <w:pStyle w:val="Normal"/>
        <w:rPr/>
      </w:pPr>
      <w:r>
        <w:rPr/>
      </w:r>
    </w:p>
    <w:p>
      <w:pPr>
        <w:pStyle w:val="Normal"/>
        <w:rPr/>
      </w:pPr>
      <w:r>
        <w:rPr/>
        <w:t xml:space="preserve">• </w:t>
      </w:r>
      <w:r>
        <w:rPr/>
        <w:t xml:space="preserve">(d) “operating with inadequate underwriting criteria and excessive risk in relation to the kind and quality of assets held by the Bank;” </w:t>
      </w:r>
    </w:p>
    <w:p>
      <w:pPr>
        <w:pStyle w:val="Normal"/>
        <w:rPr/>
      </w:pPr>
      <w:r>
        <w:rPr/>
      </w:r>
    </w:p>
    <w:p>
      <w:pPr>
        <w:pStyle w:val="Normal"/>
        <w:rPr/>
      </w:pPr>
      <w:r>
        <w:rPr/>
        <w:t xml:space="preserve">• </w:t>
      </w:r>
      <w:r>
        <w:rPr/>
        <w:t xml:space="preserve">(f) “operating with a large volume of poor quality loans;” </w:t>
      </w:r>
    </w:p>
    <w:p>
      <w:pPr>
        <w:pStyle w:val="Normal"/>
        <w:rPr/>
      </w:pPr>
      <w:r>
        <w:rPr/>
      </w:r>
    </w:p>
    <w:p>
      <w:pPr>
        <w:pStyle w:val="Normal"/>
        <w:rPr/>
      </w:pPr>
      <w:r>
        <w:rPr/>
        <w:t xml:space="preserve">• </w:t>
      </w:r>
      <w:r>
        <w:rPr/>
        <w:t xml:space="preserve">(g) “engaging in unsatisfactory lending practices;” </w:t>
      </w:r>
    </w:p>
    <w:p>
      <w:pPr>
        <w:pStyle w:val="Normal"/>
        <w:rPr/>
      </w:pPr>
      <w:r>
        <w:rPr/>
      </w:r>
    </w:p>
    <w:p>
      <w:pPr>
        <w:pStyle w:val="Normal"/>
        <w:rPr/>
      </w:pPr>
      <w:r>
        <w:rPr/>
        <w:t xml:space="preserve">• </w:t>
      </w:r>
      <w:r>
        <w:rPr/>
        <w:t xml:space="preserve">(l) “marketing and extending adjustable-rate mortgage (“ARM”) products to subprime borrowers in an unsafe and unsound manner that greatly increases the risk that borrowers will default on the loans or otherwise cause losses to the Bank, including ARM products with one or more of the following characteristics: </w:t>
      </w:r>
    </w:p>
    <w:p>
      <w:pPr>
        <w:pStyle w:val="Normal"/>
        <w:rPr/>
      </w:pPr>
      <w:r>
        <w:rPr/>
      </w:r>
    </w:p>
    <w:p>
      <w:pPr>
        <w:pStyle w:val="Normal"/>
        <w:rPr/>
      </w:pPr>
      <w:r>
        <w:rPr/>
        <w:t xml:space="preserve">(i) qualifying borrowers for loans with low initial payments on an introductory or “start” rate that will expire after an initial period, without an adequate analysis of the borrower's ability to repay the debt at the fully-indexed rate; </w:t>
      </w:r>
    </w:p>
    <w:p>
      <w:pPr>
        <w:pStyle w:val="Normal"/>
        <w:rPr/>
      </w:pPr>
      <w:r>
        <w:rPr/>
      </w:r>
    </w:p>
    <w:p>
      <w:pPr>
        <w:pStyle w:val="Normal"/>
        <w:rPr/>
      </w:pPr>
      <w:r>
        <w:rPr/>
        <w:t xml:space="preserve">(ii) approving borrowers without considering appropriate documentation and/or verification of their income; </w:t>
      </w:r>
    </w:p>
    <w:p>
      <w:pPr>
        <w:pStyle w:val="Normal"/>
        <w:rPr/>
      </w:pPr>
      <w:r>
        <w:rPr/>
      </w:r>
    </w:p>
    <w:p>
      <w:pPr>
        <w:pStyle w:val="Normal"/>
        <w:rPr/>
      </w:pPr>
      <w:bookmarkStart w:id="29" w:name="SDU_1"/>
      <w:bookmarkStart w:id="30" w:name="sp_999_1"/>
      <w:bookmarkEnd w:id="29"/>
      <w:bookmarkEnd w:id="30"/>
      <w:r>
        <w:rPr/>
        <w:t xml:space="preserve">(iii) containing product features likely to require frequent refinancing to maintain an affordable monthly payment and/or to avoid foreclosure; </w:t>
      </w:r>
    </w:p>
    <w:p>
      <w:pPr>
        <w:pStyle w:val="Normal"/>
        <w:rPr/>
      </w:pPr>
      <w:r>
        <w:rPr/>
      </w:r>
    </w:p>
    <w:p>
      <w:pPr>
        <w:pStyle w:val="Normal"/>
        <w:rPr/>
      </w:pPr>
      <w:bookmarkStart w:id="31" w:name="SDU_2"/>
      <w:bookmarkStart w:id="32" w:name="sp_999_2"/>
      <w:bookmarkEnd w:id="31"/>
      <w:bookmarkEnd w:id="32"/>
      <w:r>
        <w:rPr/>
        <w:t xml:space="preserve">*2 </w:t>
      </w:r>
      <w:bookmarkStart w:id="33" w:name="citeas((Cite_as%3A_2008_WL_517279,_*2_(M"/>
      <w:bookmarkEnd w:id="33"/>
      <w:r>
        <w:rPr/>
        <w:t xml:space="preserve">(iv) including substantial prepayment penalties and/or prepayment penalties that extend beyond the initial interest rate adjustment period; </w:t>
      </w:r>
    </w:p>
    <w:p>
      <w:pPr>
        <w:pStyle w:val="Normal"/>
        <w:rPr/>
      </w:pPr>
      <w:r>
        <w:rPr/>
      </w:r>
    </w:p>
    <w:p>
      <w:pPr>
        <w:pStyle w:val="Normal"/>
        <w:rPr/>
      </w:pPr>
      <w:r>
        <w:rPr/>
        <w:t xml:space="preserve">(v) providing borrowers with inadequate and/or confusing information relative to product choices, material loan terms and product risks, prepayment penalties, and the borrower's obligations for property taxes and insurance; </w:t>
      </w:r>
    </w:p>
    <w:p>
      <w:pPr>
        <w:pStyle w:val="Normal"/>
        <w:rPr/>
      </w:pPr>
      <w:r>
        <w:rPr/>
      </w:r>
    </w:p>
    <w:p>
      <w:pPr>
        <w:pStyle w:val="Normal"/>
        <w:rPr/>
      </w:pPr>
      <w:r>
        <w:rPr/>
        <w:t xml:space="preserve">(vi) approving borrowers for loans with inadequate debt-to-income analyses that do not properly consider the borrowers' ability to meet their overall level indebtedness and common housing expenses; and/or </w:t>
      </w:r>
    </w:p>
    <w:p>
      <w:pPr>
        <w:pStyle w:val="Normal"/>
        <w:rPr/>
      </w:pPr>
      <w:r>
        <w:rPr/>
      </w:r>
    </w:p>
    <w:p>
      <w:pPr>
        <w:pStyle w:val="Normal"/>
        <w:rPr/>
      </w:pPr>
      <w:r>
        <w:rPr/>
        <w:t xml:space="preserve">(vii) approving loans or ‘piggyback’ loan arrangements with loan-to-value ratios approaching or exceeding 100 percent of the value of the collateral;” and </w:t>
      </w:r>
    </w:p>
    <w:p>
      <w:pPr>
        <w:pStyle w:val="Normal"/>
        <w:rPr/>
      </w:pPr>
      <w:r>
        <w:rPr/>
      </w:r>
    </w:p>
    <w:p>
      <w:pPr>
        <w:pStyle w:val="Normal"/>
        <w:rPr/>
      </w:pPr>
      <w:r>
        <w:rPr/>
        <w:t xml:space="preserve">• </w:t>
      </w:r>
      <w:r>
        <w:rPr/>
        <w:t xml:space="preserve">(m) making mortgage loans without adequately considering the borrower's ability to repay the mortgage according to its terms.” </w:t>
      </w:r>
    </w:p>
    <w:p>
      <w:pPr>
        <w:pStyle w:val="Normal"/>
        <w:rPr/>
      </w:pPr>
      <w:r>
        <w:rPr/>
      </w:r>
    </w:p>
    <w:p>
      <w:pPr>
        <w:pStyle w:val="Normal"/>
        <w:rPr/>
      </w:pPr>
      <w:r>
        <w:rPr/>
        <w:t>Consent Agreement at 2-4.</w:t>
      </w:r>
      <w:bookmarkStart w:id="34" w:name="FN1"/>
      <w:bookmarkEnd w:id="34"/>
      <w:r>
        <w:rPr/>
        <w:t>FN1</w:t>
      </w:r>
      <w:bookmarkStart w:id="35" w:name="F00112015350489"/>
      <w:bookmarkEnd w:id="35"/>
    </w:p>
    <w:p>
      <w:pPr>
        <w:pStyle w:val="Normal"/>
        <w:rPr/>
      </w:pPr>
      <w:r>
        <w:rPr/>
      </w:r>
    </w:p>
    <w:p>
      <w:pPr>
        <w:pStyle w:val="Normal"/>
        <w:rPr/>
      </w:pPr>
      <w:bookmarkStart w:id="36" w:name="B00112015350489"/>
      <w:bookmarkEnd w:id="36"/>
      <w:r>
        <w:rPr/>
        <w:t xml:space="preserve">FN1. As has already been noted by the Court, this Consent Agreement was a settlement of the charges brought by the FDIC, without any admission of wrongdoing by </w:t>
      </w:r>
      <w:bookmarkStart w:id="37" w:name="SR;749"/>
      <w:bookmarkStart w:id="38" w:name="BestSection"/>
      <w:bookmarkEnd w:id="37"/>
      <w:bookmarkEnd w:id="38"/>
      <w:r>
        <w:rPr/>
        <w:t xml:space="preserve">Fremont. As a result, this Court does not consider this Consent Agreement to be evidence that </w:t>
      </w:r>
      <w:bookmarkStart w:id="39" w:name="SR;766"/>
      <w:bookmarkEnd w:id="39"/>
      <w:r>
        <w:rPr/>
        <w:t xml:space="preserve">Fremont had engaged in any of the conduct it agreed to “cease and desist” from doing in the future. This Court discusses the Consent Agreement, not because it is evidence of </w:t>
      </w:r>
      <w:bookmarkStart w:id="40" w:name="SR;798"/>
      <w:bookmarkEnd w:id="40"/>
      <w:r>
        <w:rPr/>
        <w:t xml:space="preserve">Fremont's past conduct (which it is not), but because it is too important a part of the background and context of this action to be ignored. </w:t>
      </w:r>
    </w:p>
    <w:p>
      <w:pPr>
        <w:pStyle w:val="Normal"/>
        <w:rPr/>
      </w:pPr>
      <w:r>
        <w:rPr/>
        <w:t xml:space="preserve">On or about July 10, 2007, </w:t>
      </w:r>
      <w:bookmarkStart w:id="41" w:name="SR;831"/>
      <w:bookmarkEnd w:id="41"/>
      <w:r>
        <w:rPr/>
        <w:t xml:space="preserve">Fremont and the Massachusetts Attorney General entered into a Term Sheet letter agreement (“Term Sheet”) that set forth a procedure that </w:t>
      </w:r>
      <w:bookmarkStart w:id="42" w:name="SR;852"/>
      <w:bookmarkEnd w:id="42"/>
      <w:r>
        <w:rPr/>
        <w:t xml:space="preserve">Fremont agreed to follow before foreclosing on any of the Massachusetts residential mortgage </w:t>
      </w:r>
      <w:bookmarkStart w:id="43" w:name="SR;865"/>
      <w:bookmarkEnd w:id="43"/>
      <w:r>
        <w:rPr/>
        <w:t xml:space="preserve">loans it continued to own or service. In a nutshell, under the Term Sheet, </w:t>
      </w:r>
      <w:bookmarkStart w:id="44" w:name="SR;880"/>
      <w:bookmarkEnd w:id="44"/>
      <w:r>
        <w:rPr/>
        <w:t xml:space="preserve">Fremont agreed to provide the Attorney General with the </w:t>
      </w:r>
      <w:bookmarkStart w:id="45" w:name="SR;889"/>
      <w:bookmarkEnd w:id="45"/>
      <w:r>
        <w:rPr/>
        <w:t xml:space="preserve">Loan Documentation regarding a troubled </w:t>
      </w:r>
      <w:bookmarkStart w:id="46" w:name="SR;894"/>
      <w:bookmarkEnd w:id="46"/>
      <w:r>
        <w:rPr/>
        <w:t xml:space="preserve">loan at least 90 days before commencing any foreclosure proceeding. </w:t>
      </w:r>
      <w:bookmarkStart w:id="47" w:name="FN2"/>
      <w:bookmarkEnd w:id="47"/>
      <w:r>
        <w:rPr/>
        <w:t>FN2</w:t>
      </w:r>
      <w:bookmarkStart w:id="48" w:name="F00222015350489"/>
      <w:bookmarkEnd w:id="48"/>
      <w:r>
        <w:rPr/>
        <w:t xml:space="preserve"> During that 90 day period, the Attorney General could object to the foreclosure, and state her reasons for doing so. If there were an objection, </w:t>
      </w:r>
      <w:bookmarkStart w:id="49" w:name="SR;932"/>
      <w:bookmarkEnd w:id="49"/>
      <w:r>
        <w:rPr/>
        <w:t xml:space="preserve">Fremont agreed not to proceed with the foreclosure and instead to negotiate in good faith to resolve the Attorney General's objection, perhaps by agreeing to revise the terms of the </w:t>
      </w:r>
      <w:bookmarkStart w:id="50" w:name="SR;962"/>
      <w:bookmarkEnd w:id="50"/>
      <w:r>
        <w:rPr/>
        <w:t xml:space="preserve">loan or arranging for replacement financing. If no resolution could be reached, </w:t>
      </w:r>
      <w:bookmarkStart w:id="51" w:name="SR;975"/>
      <w:bookmarkEnd w:id="51"/>
      <w:r>
        <w:rPr/>
        <w:t xml:space="preserve">Fremont was free to proceed with foreclosure, but only after giving the Attorney General fifteen days advance notice, which allowed her time to determine whether she would seek to enjoin the foreclosure. </w:t>
      </w:r>
    </w:p>
    <w:p>
      <w:pPr>
        <w:pStyle w:val="Normal"/>
        <w:rPr/>
      </w:pPr>
      <w:r>
        <w:rPr/>
      </w:r>
    </w:p>
    <w:p>
      <w:pPr>
        <w:pStyle w:val="Normal"/>
        <w:rPr/>
      </w:pPr>
      <w:bookmarkStart w:id="52" w:name="B00222015350489"/>
      <w:bookmarkEnd w:id="52"/>
      <w:r>
        <w:rPr/>
        <w:t xml:space="preserve">FN2. Under certain conditions, </w:t>
      </w:r>
      <w:bookmarkStart w:id="53" w:name="SR;1012"/>
      <w:bookmarkEnd w:id="53"/>
      <w:r>
        <w:rPr/>
        <w:t xml:space="preserve">Fremont could ask the Attorney General to expedite her review of the </w:t>
      </w:r>
      <w:bookmarkStart w:id="54" w:name="SR;1024"/>
      <w:bookmarkEnd w:id="54"/>
      <w:r>
        <w:rPr/>
        <w:t xml:space="preserve">Loan Documentation and wait only 45 days before commencing a foreclosure proceeding. </w:t>
      </w:r>
    </w:p>
    <w:p>
      <w:pPr>
        <w:pStyle w:val="Normal"/>
        <w:rPr/>
      </w:pPr>
      <w:bookmarkStart w:id="55" w:name="SDU_2"/>
      <w:bookmarkStart w:id="56" w:name="sp_999_2"/>
      <w:bookmarkEnd w:id="55"/>
      <w:bookmarkEnd w:id="56"/>
      <w:r>
        <w:rPr/>
        <w:t xml:space="preserve">Pursuant to this Term Sheet agreement, </w:t>
      </w:r>
      <w:bookmarkStart w:id="57" w:name="SR;1043"/>
      <w:bookmarkEnd w:id="57"/>
      <w:r>
        <w:rPr/>
        <w:t xml:space="preserve">Fremont sent the Attorney General the </w:t>
      </w:r>
      <w:bookmarkStart w:id="58" w:name="SR;1049"/>
      <w:bookmarkEnd w:id="58"/>
      <w:r>
        <w:rPr/>
        <w:t xml:space="preserve">Loan Documentation for 119 </w:t>
      </w:r>
      <w:bookmarkStart w:id="59" w:name="SR;1053"/>
      <w:bookmarkEnd w:id="59"/>
      <w:r>
        <w:rPr/>
        <w:t xml:space="preserve">loans subject to a 90 day review. On October 4, 2007, the Chief of the Consumer Protection Division of the Attorney General's Office wrote that the Attorney General objected to foreclosure as to all of them. </w:t>
      </w:r>
      <w:bookmarkStart w:id="60" w:name="SR;1091"/>
      <w:bookmarkEnd w:id="60"/>
      <w:r>
        <w:rPr/>
        <w:t xml:space="preserve">Fremont had also sent the Attorney General the documentation for another 74 </w:t>
      </w:r>
      <w:bookmarkStart w:id="61" w:name="SR;1103"/>
      <w:bookmarkEnd w:id="61"/>
      <w:r>
        <w:rPr/>
        <w:t xml:space="preserve">loans which it wished to foreclose upon, subject to an expedited 45 day review. As to each of the 74 </w:t>
      </w:r>
      <w:bookmarkStart w:id="62" w:name="SR;1124"/>
      <w:bookmarkEnd w:id="62"/>
      <w:r>
        <w:rPr/>
        <w:t xml:space="preserve">loans, </w:t>
      </w:r>
      <w:bookmarkStart w:id="63" w:name="SR;1125"/>
      <w:bookmarkEnd w:id="63"/>
      <w:r>
        <w:rPr/>
        <w:t xml:space="preserve">Fremont represented that the homes to be foreclosed upon were not owner-occupied and that </w:t>
      </w:r>
      <w:bookmarkStart w:id="64" w:name="SR;1140"/>
      <w:bookmarkEnd w:id="64"/>
      <w:r>
        <w:rPr/>
        <w:t xml:space="preserve">Fremont had been unable to contact the borrower, despite repeated attempts to do so. As to these 74 </w:t>
      </w:r>
      <w:bookmarkStart w:id="65" w:name="SR;1159"/>
      <w:bookmarkEnd w:id="65"/>
      <w:r>
        <w:rPr/>
        <w:t xml:space="preserve">loans, also on October 4, the Attorney General objected to foreclosure as to only one. In short, on October 4, 2007, the Attorney General objected to every foreclosure proposed by </w:t>
      </w:r>
      <w:bookmarkStart w:id="66" w:name="SR;1190"/>
      <w:bookmarkEnd w:id="66"/>
      <w:r>
        <w:rPr/>
        <w:t xml:space="preserve">Fremont except as to those </w:t>
      </w:r>
      <w:bookmarkStart w:id="67" w:name="SR;1195"/>
      <w:bookmarkEnd w:id="67"/>
      <w:r>
        <w:rPr/>
        <w:t xml:space="preserve">loans where the home was not owner-occupied and </w:t>
      </w:r>
      <w:bookmarkStart w:id="68" w:name="SR;1204"/>
      <w:bookmarkEnd w:id="68"/>
      <w:r>
        <w:rPr/>
        <w:t xml:space="preserve">Fremont had been unable to contact the borrower. That same day, it filed the complaint in the instant action. </w:t>
      </w:r>
    </w:p>
    <w:p>
      <w:pPr>
        <w:pStyle w:val="Normal"/>
        <w:rPr/>
      </w:pPr>
      <w:r>
        <w:rPr/>
      </w:r>
    </w:p>
    <w:p>
      <w:pPr>
        <w:pStyle w:val="Normal"/>
        <w:rPr/>
      </w:pPr>
      <w:bookmarkStart w:id="69" w:name="SDU_3"/>
      <w:bookmarkStart w:id="70" w:name="sp_999_3"/>
      <w:bookmarkEnd w:id="69"/>
      <w:bookmarkEnd w:id="70"/>
      <w:r>
        <w:rPr/>
        <w:t xml:space="preserve">*3 </w:t>
      </w:r>
      <w:bookmarkStart w:id="71" w:name="citeas((Cite_as%3A_2008_WL_517279,_*3_(M"/>
      <w:bookmarkEnd w:id="71"/>
      <w:r>
        <w:rPr/>
        <w:t xml:space="preserve">The Term Sheet agreement was terminable at will by either party. On December 10, 2007, </w:t>
      </w:r>
      <w:bookmarkStart w:id="72" w:name="SR;1241"/>
      <w:bookmarkEnd w:id="72"/>
      <w:r>
        <w:rPr/>
        <w:t>Fremont exercised its right to terminate in a letter to the Attorney General, writing that “it is now apparent that the Attorney General has no intention of engaging in a meaningful review process on a borrower-by-borrower basis, but rather is seeking wholesale discontinuance of all foreclosure referrals and sales.” In that same letter of termination, Fremont stated that it was committed to continue to attempt loan modifications and other means of “workout” to avoid foreclosure, and would continue to provide the Attorney General with a loan file prior to referring the loan for foreclosure.</w:t>
      </w:r>
    </w:p>
    <w:p>
      <w:pPr>
        <w:pStyle w:val="Normal"/>
        <w:rPr/>
      </w:pPr>
      <w:r>
        <w:rPr/>
      </w:r>
    </w:p>
    <w:p>
      <w:pPr>
        <w:pStyle w:val="Normal"/>
        <w:rPr/>
      </w:pPr>
      <w:r>
        <w:rPr/>
        <w:t>With the Term Sheet agreement no longer in force, the Attorney General asks this Court to enjoin Fremont from initiating or advancing any foreclosure without the Attorney General's written consent. Alternatively, she proposes a more limited preliminary injunction in which Fremont would be enjoined from initiating or advancing any foreclosure of what she characterizes as “Presumptively Unfair Loans,” which she defines as ARMs with a low introductory rate of three years or less in which either (a) the combined loan-to-value ratio was 90 percent or higher, (b) the loan was approved on a “stated income” basis, meaning that Fremont essentially accepted the borrower's statement of income without requiring verification, or (c) the loan had a prepayment penalty. However, the Attorney General offered one exception to the prohibition on foreclosure of Presumptively Unfair Loans-Fremont could proceed with the foreclosure if it could demonstrate the presence of one of three Mitigating Factors: (1) the borrower consented in writing to the foreclosure, (2) the property was vacant and uninhabitable, or (3) the property was a vacant investment property. The Attorney General would have 45 days to verify the existence of the Mitigating Factor and determine whether to dispute it. If she did dispute it, Fremont would need the approval of the Court to proceed with the foreclosure. As to loans that were not Presumptively Unfair, under the alternative proposed by the Attorney General, Fremont would be required, as under the Term Sheet agreement, to provide the Attorney General with loan documentation at least 90 days prior to initiating the foreclosure and, if she objected to the foreclosure, Fremont would need court approval before proceeding with the foreclosure.</w:t>
      </w:r>
    </w:p>
    <w:p>
      <w:pPr>
        <w:pStyle w:val="Normal"/>
        <w:rPr/>
      </w:pPr>
      <w:r>
        <w:rPr/>
      </w:r>
    </w:p>
    <w:p>
      <w:pPr>
        <w:pStyle w:val="Normal"/>
        <w:rPr/>
      </w:pPr>
      <w:r>
        <w:rPr/>
        <w:t>FINDINGS OF FACT</w:t>
      </w:r>
    </w:p>
    <w:p>
      <w:pPr>
        <w:pStyle w:val="Normal"/>
        <w:rPr/>
      </w:pPr>
      <w:r>
        <w:rPr/>
      </w:r>
    </w:p>
    <w:p>
      <w:pPr>
        <w:pStyle w:val="Normal"/>
        <w:rPr/>
      </w:pPr>
      <w:bookmarkStart w:id="73" w:name="SDU_3"/>
      <w:bookmarkStart w:id="74" w:name="sp_999_3"/>
      <w:bookmarkEnd w:id="73"/>
      <w:bookmarkEnd w:id="74"/>
      <w:r>
        <w:rPr/>
        <w:t>“</w:t>
      </w:r>
      <w:r>
        <w:rPr/>
        <w:t>By definition, a preliminary injunction must be granted or denied after an abbreviated presentation of the facts and the law.” Packaging Industries Group, Inc. v. Cheney, 380 Mass. 609, 616 (1980). In other words, in finding the facts on a motion for preliminary injunction, this Court must “play the cards it is dealt,” which may be a far more modest deck than it may be dealt at trial, after discovery has been completed. Consequently, the preliminary findings of fact below are based on the affidavits and attached exhibits furnished by the parties, as well as reasonable inferences from that evidence.</w:t>
      </w:r>
    </w:p>
    <w:p>
      <w:pPr>
        <w:pStyle w:val="Normal"/>
        <w:rPr/>
      </w:pPr>
      <w:r>
        <w:rPr/>
      </w:r>
    </w:p>
    <w:p>
      <w:pPr>
        <w:pStyle w:val="Normal"/>
        <w:rPr/>
      </w:pPr>
      <w:bookmarkStart w:id="75" w:name="SDU_4"/>
      <w:bookmarkStart w:id="76" w:name="sp_999_4"/>
      <w:bookmarkEnd w:id="75"/>
      <w:bookmarkEnd w:id="76"/>
      <w:r>
        <w:rPr/>
        <w:t xml:space="preserve">*4 </w:t>
      </w:r>
      <w:bookmarkStart w:id="77" w:name="citeas((Cite_as%3A_2008_WL_517279,_*4_(M"/>
      <w:bookmarkEnd w:id="77"/>
      <w:r>
        <w:rPr/>
        <w:t xml:space="preserve">During the relevant time period in question-January 2004 to March 2007, when </w:t>
      </w:r>
      <w:bookmarkStart w:id="78" w:name="SR;1743"/>
      <w:bookmarkEnd w:id="78"/>
      <w:r>
        <w:rPr/>
        <w:t xml:space="preserve">Fremont stopped originating residential mortgage </w:t>
      </w:r>
      <w:bookmarkStart w:id="79" w:name="SR;1748"/>
      <w:bookmarkEnd w:id="79"/>
      <w:r>
        <w:rPr/>
        <w:t>loans-</w:t>
      </w:r>
      <w:bookmarkStart w:id="80" w:name="SR;1749"/>
      <w:bookmarkEnd w:id="80"/>
      <w:r>
        <w:rPr/>
        <w:t xml:space="preserve">Fremont was a substantial lender in the sub-prime mortgage market. It is difficult to ascertain from this record what percentage of </w:t>
      </w:r>
      <w:bookmarkStart w:id="81" w:name="SR;1772"/>
      <w:bookmarkEnd w:id="81"/>
      <w:r>
        <w:rPr/>
        <w:t xml:space="preserve">Fremont's residential </w:t>
      </w:r>
      <w:bookmarkStart w:id="82" w:name="SR;1774"/>
      <w:bookmarkEnd w:id="82"/>
      <w:r>
        <w:rPr/>
        <w:t xml:space="preserve">loans could fairly be characterized as sub-prime </w:t>
      </w:r>
      <w:bookmarkStart w:id="83" w:name="SR;1782"/>
      <w:bookmarkEnd w:id="83"/>
      <w:r>
        <w:rPr/>
        <w:t>loans, but this Court estimates that it was between 50-60 percent.</w:t>
      </w:r>
      <w:bookmarkStart w:id="84" w:name="FN3"/>
      <w:bookmarkEnd w:id="84"/>
      <w:r>
        <w:rPr/>
        <w:t>FN3</w:t>
      </w:r>
      <w:bookmarkStart w:id="85" w:name="F00332015350489"/>
      <w:bookmarkEnd w:id="85"/>
      <w:r>
        <w:rPr/>
        <w:t xml:space="preserve"> In all (or virtually all) of these </w:t>
      </w:r>
      <w:bookmarkStart w:id="86" w:name="SR;1803"/>
      <w:bookmarkEnd w:id="86"/>
      <w:r>
        <w:rPr/>
        <w:t xml:space="preserve">loans, </w:t>
      </w:r>
      <w:bookmarkStart w:id="87" w:name="SR;1804"/>
      <w:bookmarkEnd w:id="87"/>
      <w:r>
        <w:rPr/>
        <w:t xml:space="preserve">Fremont did not interact directly with the borrower. Rather, these </w:t>
      </w:r>
      <w:bookmarkStart w:id="88" w:name="SR;1815"/>
      <w:bookmarkEnd w:id="88"/>
      <w:r>
        <w:rPr/>
        <w:t xml:space="preserve">loans were brought to </w:t>
      </w:r>
      <w:bookmarkStart w:id="89" w:name="SR;1819"/>
      <w:bookmarkEnd w:id="89"/>
      <w:r>
        <w:rPr/>
        <w:t xml:space="preserve">Fremont by mortgage brokers who were independent contractors, compensated through a broker's fee that was paid upon the closing of the </w:t>
      </w:r>
      <w:bookmarkStart w:id="90" w:name="SR;1840"/>
      <w:bookmarkEnd w:id="90"/>
      <w:r>
        <w:rPr/>
        <w:t xml:space="preserve">loan. Typically, the broker would contact one of </w:t>
      </w:r>
      <w:bookmarkStart w:id="91" w:name="SR;1849"/>
      <w:bookmarkEnd w:id="91"/>
      <w:r>
        <w:rPr/>
        <w:t xml:space="preserve">Fremont's account executives to request a certain </w:t>
      </w:r>
      <w:bookmarkStart w:id="92" w:name="SR;1856"/>
      <w:bookmarkEnd w:id="92"/>
      <w:r>
        <w:rPr/>
        <w:t xml:space="preserve">loan product and provide the borrower's credit report and </w:t>
      </w:r>
      <w:bookmarkStart w:id="93" w:name="SR;1865"/>
      <w:bookmarkEnd w:id="93"/>
      <w:r>
        <w:rPr/>
        <w:t xml:space="preserve">loan application. The account executive would determine if the prospective borrower was “prequalified” and, if so, send the broker a non-binding interest rate quote on the requested </w:t>
      </w:r>
      <w:bookmarkStart w:id="94" w:name="SR;1894"/>
      <w:bookmarkEnd w:id="94"/>
      <w:r>
        <w:rPr/>
        <w:t xml:space="preserve">loan product, and set forth the conditions the borrower needed to meet to obtain the </w:t>
      </w:r>
      <w:bookmarkStart w:id="95" w:name="SR;1909"/>
      <w:bookmarkEnd w:id="95"/>
      <w:r>
        <w:rPr/>
        <w:t xml:space="preserve">loan. Once the borrower had agreed to proceed with the </w:t>
      </w:r>
      <w:bookmarkStart w:id="96" w:name="SR;1920"/>
      <w:bookmarkEnd w:id="96"/>
      <w:r>
        <w:rPr/>
        <w:t xml:space="preserve">loan, the broker would send the account executive the documentation necessary to satisfy the prequalification conditions, generally the appraisal of the property, the required disclosures, and documentation regarding employment and income. All of this information was then sent to an account manager at one of </w:t>
      </w:r>
      <w:bookmarkStart w:id="97" w:name="SR;1966"/>
      <w:bookmarkEnd w:id="97"/>
      <w:r>
        <w:rPr/>
        <w:t xml:space="preserve">Fremont's operation centers, where it would be examined by the underwriting department for final approval. If approved, the </w:t>
      </w:r>
      <w:bookmarkStart w:id="98" w:name="SR;1985"/>
      <w:bookmarkEnd w:id="98"/>
      <w:r>
        <w:rPr/>
        <w:t>loan would proceed to closing, with the Bank retaining an attorney to protect its interests at the closing.</w:t>
      </w:r>
    </w:p>
    <w:p>
      <w:pPr>
        <w:pStyle w:val="Normal"/>
        <w:rPr/>
      </w:pPr>
      <w:r>
        <w:rPr/>
      </w:r>
    </w:p>
    <w:p>
      <w:pPr>
        <w:pStyle w:val="Normal"/>
        <w:rPr/>
      </w:pPr>
      <w:bookmarkStart w:id="99" w:name="B00332015350489"/>
      <w:bookmarkEnd w:id="99"/>
      <w:r>
        <w:rPr/>
        <w:t xml:space="preserve">FN3. 38.4 percent of the </w:t>
      </w:r>
      <w:bookmarkStart w:id="100" w:name="SR;2010"/>
      <w:bookmarkEnd w:id="100"/>
      <w:r>
        <w:rPr/>
        <w:t xml:space="preserve">loans were fixed rate </w:t>
      </w:r>
      <w:bookmarkStart w:id="101" w:name="SR;2014"/>
      <w:bookmarkEnd w:id="101"/>
      <w:r>
        <w:rPr/>
        <w:t xml:space="preserve">loans, which this Court assumes were generally not sub-prime. This Court infers that the vast majority of the 64 percent of </w:t>
      </w:r>
      <w:bookmarkStart w:id="102" w:name="SR;2037"/>
      <w:bookmarkEnd w:id="102"/>
      <w:r>
        <w:rPr/>
        <w:t xml:space="preserve">loans that were ARMs were sub-prime, in large part because a substantial percentage of </w:t>
      </w:r>
      <w:bookmarkStart w:id="103" w:name="SR;2052"/>
      <w:bookmarkEnd w:id="103"/>
      <w:r>
        <w:rPr/>
        <w:t xml:space="preserve">Fremont's </w:t>
      </w:r>
      <w:bookmarkStart w:id="104" w:name="SR;2053"/>
      <w:bookmarkEnd w:id="104"/>
      <w:r>
        <w:rPr/>
        <w:t xml:space="preserve">loans-38.4%-were “stated income” </w:t>
      </w:r>
      <w:bookmarkStart w:id="105" w:name="SR;2059"/>
      <w:bookmarkEnd w:id="105"/>
      <w:r>
        <w:rPr/>
        <w:t xml:space="preserve">loans, and this Court expects that all or virtually all of these “stated income” </w:t>
      </w:r>
      <w:bookmarkStart w:id="106" w:name="SR;2073"/>
      <w:bookmarkEnd w:id="106"/>
      <w:r>
        <w:rPr/>
        <w:t>loans were sub-prime ARMs.</w:t>
      </w:r>
    </w:p>
    <w:p>
      <w:pPr>
        <w:pStyle w:val="Normal"/>
        <w:rPr/>
      </w:pPr>
      <w:r>
        <w:rPr/>
        <w:t xml:space="preserve">As noted, 38.4 percent of these </w:t>
      </w:r>
      <w:bookmarkStart w:id="107" w:name="SR;2086"/>
      <w:bookmarkEnd w:id="107"/>
      <w:r>
        <w:rPr/>
        <w:t xml:space="preserve">loans were “stated-income” </w:t>
      </w:r>
      <w:bookmarkStart w:id="108" w:name="SR;2090"/>
      <w:bookmarkEnd w:id="108"/>
      <w:r>
        <w:rPr/>
        <w:t xml:space="preserve">loans in which the borrower was permitted to state his income without having to provide the usual verifying documentation, such as income tax returns, W-2s, or pay stubs. For these </w:t>
      </w:r>
      <w:bookmarkStart w:id="109" w:name="SR;2122"/>
      <w:bookmarkEnd w:id="109"/>
      <w:r>
        <w:rPr/>
        <w:t xml:space="preserve">loans, the only “underwriting” that </w:t>
      </w:r>
      <w:bookmarkStart w:id="110" w:name="SR;2127"/>
      <w:bookmarkEnd w:id="110"/>
      <w:r>
        <w:rPr/>
        <w:t xml:space="preserve">Fremont did regarding the income stated was to compare the salary stated with the salary typical for such an occupation in that geographic area, using data obtained from salary.com. These </w:t>
      </w:r>
      <w:bookmarkStart w:id="111" w:name="SR;2157"/>
      <w:bookmarkEnd w:id="111"/>
      <w:r>
        <w:rPr/>
        <w:t xml:space="preserve">loans were, in theory, designed for those borrowers who could not verify their income with income tax returns or who had unreported income, but the extraordinarily high percentage of these </w:t>
      </w:r>
      <w:bookmarkStart w:id="112" w:name="SR;2187"/>
      <w:bookmarkEnd w:id="112"/>
      <w:r>
        <w:rPr/>
        <w:t xml:space="preserve">loans-38.4 percent-strongly suggests that they were not limited to these rather unusual circumstances. Since there was a substantially greater risk that the borrower had inflated his income with “stated-income” </w:t>
      </w:r>
      <w:bookmarkStart w:id="113" w:name="SR;2221"/>
      <w:bookmarkEnd w:id="113"/>
      <w:r>
        <w:rPr/>
        <w:t xml:space="preserve">loans, the borrower paid a higher interest rate than for documented </w:t>
      </w:r>
      <w:bookmarkStart w:id="114" w:name="SR;2232"/>
      <w:bookmarkEnd w:id="114"/>
      <w:r>
        <w:rPr/>
        <w:t>loans.</w:t>
      </w:r>
    </w:p>
    <w:p>
      <w:pPr>
        <w:pStyle w:val="Normal"/>
        <w:rPr/>
      </w:pPr>
      <w:r>
        <w:rPr/>
      </w:r>
    </w:p>
    <w:p>
      <w:pPr>
        <w:pStyle w:val="Normal"/>
        <w:rPr/>
      </w:pPr>
      <w:bookmarkStart w:id="115" w:name="SDU_4"/>
      <w:bookmarkStart w:id="116" w:name="sp_999_4"/>
      <w:bookmarkEnd w:id="115"/>
      <w:bookmarkEnd w:id="116"/>
      <w:r>
        <w:rPr/>
        <w:t xml:space="preserve">The very essence of a sub-prime mortgage </w:t>
      </w:r>
      <w:bookmarkStart w:id="117" w:name="SR;2242"/>
      <w:bookmarkEnd w:id="117"/>
      <w:r>
        <w:rPr/>
        <w:t>loan is that the bank is lending money to a borrower who poses a greater than average credit risk, and demands a higher rate of interest in return for that increased risk. In order to reduce the interest rate, virtually all Fremont sub-prime mortgages were ARMs, with a low introductory rate (pejoratively referred to as a “teaser rate”) which would continue generally for two or three years, at which time the loan would be adjusted to a variable rate based on a market rate of interest-the 6-month London Interbank Offered Rate (“LIBOR”), plus an additional percentage to reflect the high risk of the loan (known as the “rate add,” e.g. LIBOR plus 5). The introductory rate would be considerably lower than the adjusted rate, so the amount of mortgage interest would substantially increase once the adjusted rate kicked in even if the LIBOR had not changed or had even fallen (known as “payment shock”). Most ARMs limit the extent of the payment shock by limiting the percentage increase that may occur during each period of adjustment, so the adjustable interest rate would increase with each adjustment until it would reach the LIBOR plus the rate add (but not exceed the maximum interest rate cap). Most of the ARMs that Fremont provided were 2/28 or 3/27, meaning they were 30 year loans where the introductory rate remained for two or three years, with adjustments every six months after the introductory period. The lower the introductory rate and the lower the limits on the interest rate increase that may occur upon each adjustment, the longer it would take for the actual interest rate to reach the LIBOR plus the rate add. Once it reached that level, the interest rate would increase or decrease based on changes in the market rate of interest.</w:t>
      </w:r>
    </w:p>
    <w:p>
      <w:pPr>
        <w:pStyle w:val="Normal"/>
        <w:rPr/>
      </w:pPr>
      <w:r>
        <w:rPr/>
      </w:r>
    </w:p>
    <w:p>
      <w:pPr>
        <w:pStyle w:val="Normal"/>
        <w:rPr/>
      </w:pPr>
      <w:bookmarkStart w:id="118" w:name="SDU_5"/>
      <w:bookmarkStart w:id="119" w:name="sp_999_5"/>
      <w:bookmarkEnd w:id="118"/>
      <w:bookmarkEnd w:id="119"/>
      <w:r>
        <w:rPr/>
        <w:t xml:space="preserve">*5 </w:t>
      </w:r>
      <w:bookmarkStart w:id="120" w:name="citeas((Cite_as%3A_2008_WL_517279,_*5_(M"/>
      <w:bookmarkEnd w:id="120"/>
      <w:r>
        <w:rPr/>
        <w:t>In determining whether a borrower qualified for the loan, Fremont's underwriting department generally looked at the debt-to-income ratio, that is, the ratio between the borrower's monthly debt payments (including the applied-for mortgage) and his monthly income. While there were exceptions, generally the borrower needed to have a debt-to-income ratio less than or equal to 50 (sometimes 55) percent in order to qualify.</w:t>
      </w:r>
      <w:bookmarkStart w:id="121" w:name="FN4"/>
      <w:bookmarkEnd w:id="121"/>
      <w:r>
        <w:rPr/>
        <w:t>FN4</w:t>
      </w:r>
      <w:bookmarkStart w:id="122" w:name="F00442015350489"/>
      <w:bookmarkEnd w:id="122"/>
      <w:r>
        <w:rPr/>
        <w:t xml:space="preserve"> In calculating the prospective borrower's monthly debt payments, Fremont's underwriters used the monthly mortgage payments for the introductory period, not the monthly mortgage payment that would be due under the “fully indexed rate,” that is, the LIBOR at the time of the inception of the loan plus the rate add. As a result, many marginal credit risks qualified for ARMs based solely on the low introductory rate, but would not have qualified using the fully indexed rate.</w:t>
      </w:r>
      <w:bookmarkStart w:id="123" w:name="FN5"/>
      <w:bookmarkEnd w:id="123"/>
      <w:r>
        <w:rPr/>
        <w:t>FN5</w:t>
      </w:r>
      <w:bookmarkStart w:id="124" w:name="F00552015350489"/>
      <w:bookmarkEnd w:id="124"/>
    </w:p>
    <w:p>
      <w:pPr>
        <w:pStyle w:val="Normal"/>
        <w:rPr/>
      </w:pPr>
      <w:r>
        <w:rPr/>
      </w:r>
    </w:p>
    <w:p>
      <w:pPr>
        <w:pStyle w:val="Normal"/>
        <w:rPr/>
      </w:pPr>
      <w:bookmarkStart w:id="125" w:name="B00442015350489"/>
      <w:bookmarkEnd w:id="125"/>
      <w:r>
        <w:rPr/>
        <w:t>FN4. For all of Fremont's originated loans during the relevant time period, which included both fixed rate loans and ARMs, the average debt-to-income ratio was 42.76 percent.</w:t>
      </w:r>
    </w:p>
    <w:p>
      <w:pPr>
        <w:pStyle w:val="Normal"/>
        <w:rPr/>
      </w:pPr>
      <w:bookmarkStart w:id="126" w:name="B00552015350489"/>
      <w:bookmarkEnd w:id="126"/>
      <w:r>
        <w:rPr/>
        <w:t>FN5. The evidence in the preliminary injunction record does not permit this Court to infer the percentage of overall borrowers who would fit into this category, or their overall number. The evidence is sufficient to infer that the number of these borrowers was substantial, based on Fremont's willingness to lend to poor credit risks and the substantial difference between the debt burden with the introductory rate vs. fully indexed rate.</w:t>
      </w:r>
    </w:p>
    <w:p>
      <w:pPr>
        <w:pStyle w:val="Normal"/>
        <w:rPr/>
      </w:pPr>
      <w:r>
        <w:rPr/>
        <w:t>Even relying on the low introductory rate to determine the debt-to-income ratio, there were still interested borrowers who did not qualify. For these borrowers, Fremont offered what it called an extended amortization option, which was essentially a 40 year note, with monthly payments reduced from the 30 year note because they were spread out over the 40 year period, with a balloon payment due at the end of 30 years (since the loan would not be fully amortized by that time). 12.2 percent of all Fremont's originated loans contained this extended amortization option with a balloon payment after 30 years.</w:t>
      </w:r>
    </w:p>
    <w:p>
      <w:pPr>
        <w:pStyle w:val="Normal"/>
        <w:rPr/>
      </w:pPr>
      <w:r>
        <w:rPr/>
      </w:r>
    </w:p>
    <w:p>
      <w:pPr>
        <w:pStyle w:val="Normal"/>
        <w:rPr/>
      </w:pPr>
      <w:r>
        <w:rPr/>
        <w:t>Not surprisingly, the poor credit risks who were the target audience for sub-prime mortgage loans also often had little or no savings, so Fremont offered borrowers mortgage loans that required little or no down-payment, referred to in the lending industry as loans with a loan-to-value ratio equal to or approaching 100 percent. While some first mortgages provided 100 percent financing, most 100 percent financing was accomplished with a first mortgage providing 80 percent financing and a second mortgage providing the remaining 20 percent financing, referred to in the industry as “piggy-back loans.”</w:t>
      </w:r>
    </w:p>
    <w:p>
      <w:pPr>
        <w:pStyle w:val="Normal"/>
        <w:rPr/>
      </w:pPr>
      <w:r>
        <w:rPr/>
      </w:r>
    </w:p>
    <w:p>
      <w:pPr>
        <w:pStyle w:val="Normal"/>
        <w:rPr/>
      </w:pPr>
      <w:bookmarkStart w:id="127" w:name="SDU_5"/>
      <w:bookmarkStart w:id="128" w:name="sp_999_5"/>
      <w:bookmarkEnd w:id="127"/>
      <w:bookmarkEnd w:id="128"/>
      <w:r>
        <w:rPr/>
        <w:t>The benefit to consumers from sub-prime mortgages was that they were eligible to obtain mortgages they would not otherwise have been eligible to obtain, albeit at higher rates of interest, and thereby could purchase homes they would not otherwise have been able to purchase. Consumers obtaining sub-prime mortgages shared the same risks that every person faced who stretched themselves financially to purchase their home-the usual danger of being unable to meet the mortgage payments because of a future reduction in income from the loss of a job or a sudden increase in other expenses, perhaps resulting from an illness in the family. These risks were greatest for those borrowers with the highest debt-to-income ratios and the fewest assets, since they had no cushion to deal with financial adversity. Some of these consumers, however, faced an especially grave risk-those with 2/28 or 3/27 ARMs with low introductory rates, who qualified for a mortgage only based on those low introductory rates and would not have otherwise qualified if the fixed index rate had been used by Fremont's underwriting department to determine eligibility. As to these loan customers, when the payment shock set in, their debt would exceed 50% of their income, sometimes by a considerable amount, and they foreseeably could no longer afford to pay the mortgage. These customers, often relying on the advice of their mortgage broker, generally understood that they would need to refinance the loan at or before the date the introductory rate ended so that they could continue to pay the low monthly payments provided by the so-called teaser rate and avoid the payment shock that would force them into foreclosure. However, what these customers often did not understand was that, if they had purchased a 100 percent financing mortgage, whether through a single loan or piggyback loans, they would only be eligible for refinancing if the fair market value of their property increased during those two or three years of the introductory rate because, if it fell, they would not be able to refinance their home for more than it was worth. For these borrowers, unless their income considerably increased, they would be doomed to default and foreclosure if the housing market fell (as, of course, it did).</w:t>
      </w:r>
    </w:p>
    <w:p>
      <w:pPr>
        <w:pStyle w:val="Normal"/>
        <w:rPr/>
      </w:pPr>
      <w:r>
        <w:rPr/>
      </w:r>
    </w:p>
    <w:p>
      <w:pPr>
        <w:pStyle w:val="Normal"/>
        <w:rPr/>
      </w:pPr>
      <w:bookmarkStart w:id="129" w:name="SDU_6"/>
      <w:bookmarkStart w:id="130" w:name="sp_999_6"/>
      <w:bookmarkEnd w:id="129"/>
      <w:bookmarkEnd w:id="130"/>
      <w:r>
        <w:rPr/>
        <w:t xml:space="preserve">*6 </w:t>
      </w:r>
      <w:bookmarkStart w:id="131" w:name="citeas((Cite_as%3A_2008_WL_517279,_*6_(M"/>
      <w:bookmarkEnd w:id="131"/>
      <w:r>
        <w:rPr/>
        <w:t>Consequently, it is hardly surprising that when the Attorney General looked carefully at the Loan Documentation that Fremont provided on August 30, 2007 regarding 98 loans that it proposed to foreclose it found that:</w:t>
      </w:r>
    </w:p>
    <w:p>
      <w:pPr>
        <w:pStyle w:val="Normal"/>
        <w:rPr/>
      </w:pPr>
      <w:r>
        <w:rPr/>
      </w:r>
    </w:p>
    <w:p>
      <w:pPr>
        <w:pStyle w:val="Normal"/>
        <w:rPr/>
      </w:pPr>
      <w:r>
        <w:rPr/>
        <w:t xml:space="preserve">• </w:t>
      </w:r>
      <w:r>
        <w:rPr/>
        <w:t xml:space="preserve">All 98 were ARMs. 93 had two year introductory rates, while four had a three year rate. </w:t>
      </w:r>
    </w:p>
    <w:p>
      <w:pPr>
        <w:pStyle w:val="Normal"/>
        <w:rPr/>
      </w:pPr>
      <w:r>
        <w:rPr/>
      </w:r>
    </w:p>
    <w:p>
      <w:pPr>
        <w:pStyle w:val="Normal"/>
        <w:rPr/>
      </w:pPr>
      <w:r>
        <w:rPr/>
        <w:t xml:space="preserve">• </w:t>
      </w:r>
      <w:r>
        <w:rPr/>
        <w:t xml:space="preserve">All would produce payment shock when the introductory rate period concluded. The introductory rate on these loans varied from 6.1 percent to 12.4 percent. The payment shock increase could increase the interest rate 3 percent, with the potential of another 1.5 percent interest hike every six months. </w:t>
      </w:r>
    </w:p>
    <w:p>
      <w:pPr>
        <w:pStyle w:val="Normal"/>
        <w:rPr/>
      </w:pPr>
      <w:r>
        <w:rPr/>
      </w:r>
    </w:p>
    <w:p>
      <w:pPr>
        <w:pStyle w:val="Normal"/>
        <w:rPr/>
      </w:pPr>
      <w:r>
        <w:rPr/>
        <w:t xml:space="preserve">• </w:t>
      </w:r>
      <w:r>
        <w:rPr/>
        <w:t>90 percent of the 98 had a 100 percent loan-to-value ratio.</w:t>
      </w:r>
      <w:bookmarkStart w:id="132" w:name="FN6"/>
      <w:bookmarkEnd w:id="132"/>
      <w:r>
        <w:rPr/>
        <w:t>FN6</w:t>
      </w:r>
      <w:bookmarkStart w:id="133" w:name="F00662015350489"/>
      <w:bookmarkEnd w:id="133"/>
      <w:r>
        <w:rPr/>
        <w:t xml:space="preserve"> </w:t>
      </w:r>
    </w:p>
    <w:p>
      <w:pPr>
        <w:pStyle w:val="Normal"/>
        <w:rPr/>
      </w:pPr>
      <w:r>
        <w:rPr/>
      </w:r>
    </w:p>
    <w:p>
      <w:pPr>
        <w:pStyle w:val="Normal"/>
        <w:rPr/>
      </w:pPr>
      <w:bookmarkStart w:id="134" w:name="B00662015350489"/>
      <w:bookmarkEnd w:id="134"/>
      <w:r>
        <w:rPr/>
        <w:t>FN6. 30 of the 98 loans were structured to amortize over 40 or 50 years, with a balloon payment due on the 30th year. While it is not surprising to find these loans in trouble, the record sheds no light as to whether extended amortization loans were more difficult to refinance.</w:t>
      </w:r>
    </w:p>
    <w:p>
      <w:pPr>
        <w:pStyle w:val="Normal"/>
        <w:rPr/>
      </w:pPr>
      <w:r>
        <w:rPr/>
        <w:t xml:space="preserve">14 of the 98 loans had a prepayment penalty, in which the borrower was required to pay up to six months worth of interest if he paid off the note (through sale or refinancing) before a designated period. For 13 of these 14, the prepayment penalties applied only during the introductory period; </w:t>
      </w:r>
      <w:bookmarkStart w:id="135" w:name="FN7"/>
      <w:bookmarkEnd w:id="135"/>
      <w:r>
        <w:rPr/>
        <w:t>FN7</w:t>
      </w:r>
      <w:bookmarkStart w:id="136" w:name="F00772015350489"/>
      <w:bookmarkEnd w:id="136"/>
      <w:r>
        <w:rPr/>
        <w:t xml:space="preserve"> for one, it extended through the first year of the payment shock period. Consequently, for these borrowers who were eligible for the loan only because the teaser rate was used to calculate the debt-income ratio, the timing of refinancing was critical-they could not afford to pay the mortgage after payment shock set in but they would pay a substantial prepayment penalty if they refinanced during the introductory period. Consequently, these borrowers had little real discretion as to when to refinance; for all practical purposes, it was essential that they close on the refinanced loan right when the introductory rate ended. If they were unable to refinance during this brief window, they would be unable to afford the mortgage payments, which would place them in default, which would increase the amount needed to refinance, which would make it even harder to qualify for the refinancing.</w:t>
      </w:r>
    </w:p>
    <w:p>
      <w:pPr>
        <w:pStyle w:val="Normal"/>
        <w:rPr/>
      </w:pPr>
      <w:r>
        <w:rPr/>
      </w:r>
    </w:p>
    <w:p>
      <w:pPr>
        <w:pStyle w:val="Normal"/>
        <w:rPr/>
      </w:pPr>
      <w:bookmarkStart w:id="137" w:name="B00772015350489"/>
      <w:bookmarkEnd w:id="137"/>
      <w:r>
        <w:rPr/>
        <w:t xml:space="preserve">FN7. 12 imposed prepayment penalties over two years; 1 imposed it only for the first year of the </w:t>
      </w:r>
      <w:bookmarkStart w:id="138" w:name="SR;3793"/>
      <w:bookmarkEnd w:id="138"/>
      <w:r>
        <w:rPr/>
        <w:t>loan.</w:t>
      </w:r>
    </w:p>
    <w:p>
      <w:pPr>
        <w:pStyle w:val="Normal"/>
        <w:rPr/>
      </w:pPr>
      <w:bookmarkStart w:id="139" w:name="SDU_6"/>
      <w:bookmarkStart w:id="140" w:name="sp_999_6"/>
      <w:bookmarkEnd w:id="139"/>
      <w:bookmarkEnd w:id="140"/>
      <w:r>
        <w:rPr/>
        <w:t xml:space="preserve">All of the dangers this Court has cited are present even if the </w:t>
      </w:r>
      <w:bookmarkStart w:id="141" w:name="SR;3808"/>
      <w:bookmarkEnd w:id="141"/>
      <w:r>
        <w:rPr/>
        <w:t xml:space="preserve">loan application accurately states the borrower's income. All of these dangers obviously are exacerbated if the </w:t>
      </w:r>
      <w:bookmarkStart w:id="142" w:name="SR;3825"/>
      <w:bookmarkEnd w:id="142"/>
      <w:r>
        <w:rPr/>
        <w:t xml:space="preserve">loan application wrongly inflates the borrower's income or assets, because then the debt-to-income ratio used by underwriting to determine whether the prospective borrower qualifies for the </w:t>
      </w:r>
      <w:bookmarkStart w:id="143" w:name="SR;3853"/>
      <w:bookmarkEnd w:id="143"/>
      <w:r>
        <w:rPr/>
        <w:t xml:space="preserve">loan is based on an inflated income figure. It is too strong to say that “stated income” </w:t>
      </w:r>
      <w:bookmarkStart w:id="144" w:name="SR;3871"/>
      <w:bookmarkEnd w:id="144"/>
      <w:r>
        <w:rPr/>
        <w:t xml:space="preserve">loans invite the borrower to commit such fraud, because the borrower is required to state his income on the </w:t>
      </w:r>
      <w:bookmarkStart w:id="145" w:name="SR;3890"/>
      <w:bookmarkEnd w:id="145"/>
      <w:r>
        <w:rPr/>
        <w:t xml:space="preserve">loan application under the pains and penalties of perjury. However, it is fair to infer that “stated income” </w:t>
      </w:r>
      <w:bookmarkStart w:id="146" w:name="SR;3909"/>
      <w:bookmarkEnd w:id="146"/>
      <w:r>
        <w:rPr/>
        <w:t xml:space="preserve">loans present a far greater risk of fraud than full documentation </w:t>
      </w:r>
      <w:bookmarkStart w:id="147" w:name="SR;3920"/>
      <w:bookmarkEnd w:id="147"/>
      <w:r>
        <w:rPr/>
        <w:t xml:space="preserve">loans, because not only is the lender for these </w:t>
      </w:r>
      <w:bookmarkStart w:id="148" w:name="SR;3929"/>
      <w:bookmarkEnd w:id="148"/>
      <w:r>
        <w:rPr/>
        <w:t xml:space="preserve">loans not requiring any documentation of the borrower's income, expenses, or employment but the lender is also implicitly telling the borrower that it will not verify the borrower's statements on the </w:t>
      </w:r>
      <w:bookmarkStart w:id="149" w:name="SR;3960"/>
      <w:bookmarkEnd w:id="149"/>
      <w:r>
        <w:rPr/>
        <w:t xml:space="preserve">loan application by looking at these documents. Not surprisingly, 50 of the 98 </w:t>
      </w:r>
      <w:bookmarkStart w:id="150" w:name="SR;3974"/>
      <w:bookmarkEnd w:id="150"/>
      <w:r>
        <w:rPr/>
        <w:t xml:space="preserve">loans in the Attorney General's sample of </w:t>
      </w:r>
      <w:bookmarkStart w:id="151" w:name="SR;3981"/>
      <w:bookmarkEnd w:id="151"/>
      <w:r>
        <w:rPr/>
        <w:t xml:space="preserve">loans targeted by </w:t>
      </w:r>
      <w:bookmarkStart w:id="152" w:name="SR;3984"/>
      <w:bookmarkEnd w:id="152"/>
      <w:r>
        <w:rPr/>
        <w:t xml:space="preserve">Fremont for foreclosure were “stated income” </w:t>
      </w:r>
      <w:bookmarkStart w:id="153" w:name="SR;3990"/>
      <w:bookmarkEnd w:id="153"/>
      <w:r>
        <w:rPr/>
        <w:t>loans.</w:t>
      </w:r>
      <w:bookmarkStart w:id="154" w:name="FN8"/>
      <w:bookmarkEnd w:id="154"/>
      <w:r>
        <w:rPr/>
        <w:t>FN8</w:t>
      </w:r>
      <w:bookmarkStart w:id="155" w:name="F00882015350489"/>
      <w:bookmarkEnd w:id="155"/>
    </w:p>
    <w:p>
      <w:pPr>
        <w:pStyle w:val="Normal"/>
        <w:rPr/>
      </w:pPr>
      <w:r>
        <w:rPr/>
      </w:r>
    </w:p>
    <w:p>
      <w:pPr>
        <w:pStyle w:val="Normal"/>
        <w:rPr/>
      </w:pPr>
      <w:bookmarkStart w:id="156" w:name="B00882015350489"/>
      <w:bookmarkEnd w:id="156"/>
      <w:r>
        <w:rPr/>
        <w:t xml:space="preserve">FN8. The affidavit of the Attorney General's financial investigator who conducted this analysis is unclear as to whether the actual number of the “stated income” </w:t>
      </w:r>
      <w:bookmarkStart w:id="157" w:name="SR;4018"/>
      <w:bookmarkEnd w:id="157"/>
      <w:r>
        <w:rPr/>
        <w:t xml:space="preserve">loans was 50 or 60. This Court has chosen the lower number, thereby giving </w:t>
      </w:r>
      <w:bookmarkStart w:id="158" w:name="SR;4033"/>
      <w:bookmarkEnd w:id="158"/>
      <w:r>
        <w:rPr/>
        <w:t>Fremont the benefit of the ambiguity.</w:t>
      </w:r>
    </w:p>
    <w:p>
      <w:pPr>
        <w:pStyle w:val="Normal"/>
        <w:rPr/>
      </w:pPr>
      <w:bookmarkStart w:id="159" w:name="SDU_7"/>
      <w:bookmarkStart w:id="160" w:name="sp_999_7"/>
      <w:bookmarkEnd w:id="159"/>
      <w:bookmarkEnd w:id="160"/>
      <w:r>
        <w:rPr/>
        <w:t xml:space="preserve">*7 </w:t>
      </w:r>
      <w:bookmarkStart w:id="161" w:name="citeas((Cite_as%3A_2008_WL_517279,_*7_(M"/>
      <w:bookmarkEnd w:id="161"/>
      <w:r>
        <w:rPr/>
        <w:t xml:space="preserve">The preliminary injunction record reflects that, at least in a few of these mortgage </w:t>
      </w:r>
      <w:bookmarkStart w:id="162" w:name="SR;4054"/>
      <w:bookmarkEnd w:id="162"/>
      <w:r>
        <w:rPr/>
        <w:t xml:space="preserve">loans, the </w:t>
      </w:r>
      <w:bookmarkStart w:id="163" w:name="SR;4056"/>
      <w:bookmarkEnd w:id="163"/>
      <w:r>
        <w:rPr/>
        <w:t xml:space="preserve">loan application falsely described the borrower's occupation and substantially inflated the borrower's income. Specifically, the Attorney General submitted eight affidavits from lenders facing foreclosure. In six of these applications, the borrower's stated income was substantially inflated on the </w:t>
      </w:r>
      <w:bookmarkStart w:id="164" w:name="SR;4096"/>
      <w:bookmarkEnd w:id="164"/>
      <w:r>
        <w:rPr/>
        <w:t xml:space="preserve">loan application. In each of these six false </w:t>
      </w:r>
      <w:bookmarkStart w:id="165" w:name="SR;4105"/>
      <w:bookmarkEnd w:id="165"/>
      <w:r>
        <w:rPr/>
        <w:t xml:space="preserve">loan applications, this Court finds that the mortgage broker either prepared the </w:t>
      </w:r>
      <w:bookmarkStart w:id="166" w:name="SR;4117"/>
      <w:bookmarkEnd w:id="166"/>
      <w:r>
        <w:rPr/>
        <w:t xml:space="preserve">loan application and inflated the income without the borrower's knowledge or permission (even though each borrower signed the </w:t>
      </w:r>
      <w:bookmarkStart w:id="167" w:name="SR;4135"/>
      <w:bookmarkEnd w:id="167"/>
      <w:r>
        <w:rPr/>
        <w:t xml:space="preserve">loan application under the pains and penalties of perjury) or acted in complicity with the borrower in misrepresenting the borrower's income in order for the borrower to qualify for the </w:t>
      </w:r>
      <w:bookmarkStart w:id="168" w:name="SR;4165"/>
      <w:bookmarkEnd w:id="168"/>
      <w:r>
        <w:rPr/>
        <w:t xml:space="preserve">loan. There is no evidence that </w:t>
      </w:r>
      <w:bookmarkStart w:id="169" w:name="SR;4172"/>
      <w:bookmarkEnd w:id="169"/>
      <w:r>
        <w:rPr/>
        <w:t xml:space="preserve">Fremont knew of these misrepresentations. Nor is there any evidence that </w:t>
      </w:r>
      <w:bookmarkStart w:id="170" w:name="SR;4184"/>
      <w:bookmarkEnd w:id="170"/>
      <w:r>
        <w:rPr/>
        <w:t xml:space="preserve">Fremont willfully blinded itself to the fact that some of the mortgage brokers who brought </w:t>
      </w:r>
      <w:bookmarkStart w:id="171" w:name="SR;4199"/>
      <w:bookmarkEnd w:id="171"/>
      <w:r>
        <w:rPr/>
        <w:t xml:space="preserve">loans to it were knowingly inflating the borrower's income. Nor does this Court find, based on this record, that </w:t>
      </w:r>
      <w:bookmarkStart w:id="172" w:name="SR;4219"/>
      <w:bookmarkEnd w:id="172"/>
      <w:r>
        <w:rPr/>
        <w:t xml:space="preserve">Fremont recklessly supervised its brokers by continuing to do business with them after </w:t>
      </w:r>
      <w:bookmarkStart w:id="173" w:name="SR;4232"/>
      <w:bookmarkEnd w:id="173"/>
      <w:r>
        <w:rPr/>
        <w:t xml:space="preserve">Fremont learned that the brokers had a pattern or practice of inflating the borrower's income on the </w:t>
      </w:r>
      <w:bookmarkStart w:id="174" w:name="SR;4249"/>
      <w:bookmarkEnd w:id="174"/>
      <w:r>
        <w:rPr/>
        <w:t xml:space="preserve">loan applications they had submitted. In short, with respect to the falsified </w:t>
      </w:r>
      <w:bookmarkStart w:id="175" w:name="SR;4262"/>
      <w:bookmarkEnd w:id="175"/>
      <w:r>
        <w:rPr/>
        <w:t xml:space="preserve">loan applications, the evidence in the record reflects that </w:t>
      </w:r>
      <w:bookmarkStart w:id="176" w:name="SR;4271"/>
      <w:bookmarkEnd w:id="176"/>
      <w:r>
        <w:rPr/>
        <w:t>Fremont was a victim of these misrepresentations and did not encourage or tolerate them.</w:t>
      </w:r>
    </w:p>
    <w:p>
      <w:pPr>
        <w:pStyle w:val="Normal"/>
        <w:rPr/>
      </w:pPr>
      <w:r>
        <w:rPr/>
      </w:r>
    </w:p>
    <w:p>
      <w:pPr>
        <w:pStyle w:val="Normal"/>
        <w:rPr/>
      </w:pPr>
      <w:r>
        <w:rPr/>
        <w:t xml:space="preserve">Nor does this record reflect that </w:t>
      </w:r>
      <w:bookmarkStart w:id="177" w:name="SR;4292"/>
      <w:bookmarkEnd w:id="177"/>
      <w:r>
        <w:rPr/>
        <w:t xml:space="preserve">Fremont made false representations to borrowers regarding the terms of their </w:t>
      </w:r>
      <w:bookmarkStart w:id="178" w:name="SR;4303"/>
      <w:bookmarkEnd w:id="178"/>
      <w:r>
        <w:rPr/>
        <w:t xml:space="preserve">loan. From the few closing documents that are before the Court, there is no evidence that the terms were concealed or misrepresented in the closing documents. Nor is there any evidence that </w:t>
      </w:r>
      <w:bookmarkStart w:id="179" w:name="SR;4337"/>
      <w:bookmarkEnd w:id="179"/>
      <w:r>
        <w:rPr/>
        <w:t xml:space="preserve">Fremont representatives made such misrepresentations. Indeed, apart from the closing attorney that </w:t>
      </w:r>
      <w:bookmarkStart w:id="180" w:name="SR;4350"/>
      <w:bookmarkEnd w:id="180"/>
      <w:r>
        <w:rPr/>
        <w:t xml:space="preserve">Fremont retained, the borrowers who submitted affidavits did not appear to speak directly with any </w:t>
      </w:r>
      <w:bookmarkStart w:id="181" w:name="SR;4365"/>
      <w:bookmarkEnd w:id="181"/>
      <w:r>
        <w:rPr/>
        <w:t xml:space="preserve">Fremont representative; they spoke only with their mortgage broker. To be sure, there is evidence that, in some of the </w:t>
      </w:r>
      <w:bookmarkStart w:id="182" w:name="SR;4386"/>
      <w:bookmarkEnd w:id="182"/>
      <w:r>
        <w:rPr/>
        <w:t xml:space="preserve">loan transactions, the brokers had mischaracterized the </w:t>
      </w:r>
      <w:bookmarkStart w:id="183" w:name="SR;4393"/>
      <w:bookmarkEnd w:id="183"/>
      <w:r>
        <w:rPr/>
        <w:t xml:space="preserve">loan terms and made vague promises of refinancing that they reneged upon when the time for refinancing arose, but there is no evidence that </w:t>
      </w:r>
      <w:bookmarkStart w:id="184" w:name="SR;4417"/>
      <w:bookmarkEnd w:id="184"/>
      <w:r>
        <w:rPr/>
        <w:t>Fremont joined in making any of these misrepresentations or baseless promises or even knew of them. There is also evidence that at least some of the borrowers either did not read the closing documents or did not truly understand their terms, but this Court does not find Fremont responsible for that misunderstanding, especially since many of the loan documents are forms required under federal law.</w:t>
      </w:r>
    </w:p>
    <w:p>
      <w:pPr>
        <w:pStyle w:val="Normal"/>
        <w:rPr/>
      </w:pPr>
      <w:r>
        <w:rPr/>
      </w:r>
    </w:p>
    <w:p>
      <w:pPr>
        <w:pStyle w:val="Normal"/>
        <w:rPr/>
      </w:pPr>
      <w:bookmarkStart w:id="185" w:name="SDU_7"/>
      <w:bookmarkStart w:id="186" w:name="sp_999_7"/>
      <w:bookmarkEnd w:id="185"/>
      <w:bookmarkEnd w:id="186"/>
      <w:r>
        <w:rPr/>
        <w:t>The remaining question, then, for this Court is whether the Attorney General is likely to prevail in proving that certain of the sub-prime mortgage loans offered by Fremont were, as the Attorney General describes it, “structurally unfair,” whose issuance was an unfair act or practice in violation of G.L. c. 93A, § 2. This Court will address that question in its Conclusions of Law.</w:t>
      </w:r>
    </w:p>
    <w:p>
      <w:pPr>
        <w:pStyle w:val="Normal"/>
        <w:rPr/>
      </w:pPr>
      <w:r>
        <w:rPr/>
      </w:r>
    </w:p>
    <w:p>
      <w:pPr>
        <w:pStyle w:val="Normal"/>
        <w:rPr/>
      </w:pPr>
      <w:r>
        <w:rPr/>
        <w:t>CONCLUSIONS OF LAW</w:t>
      </w:r>
    </w:p>
    <w:p>
      <w:pPr>
        <w:pStyle w:val="Normal"/>
        <w:rPr/>
      </w:pPr>
      <w:r>
        <w:rPr/>
      </w:r>
    </w:p>
    <w:p>
      <w:pPr>
        <w:pStyle w:val="Normal"/>
        <w:rPr/>
      </w:pPr>
      <w:bookmarkStart w:id="187" w:name="SDU_8"/>
      <w:bookmarkStart w:id="188" w:name="sp_999_8"/>
      <w:bookmarkEnd w:id="187"/>
      <w:bookmarkEnd w:id="188"/>
      <w:r>
        <w:rPr/>
        <w:t xml:space="preserve">*8 </w:t>
      </w:r>
      <w:bookmarkStart w:id="189" w:name="citeas((Cite_as%3A_2008_WL_517279,_*8_(M"/>
      <w:bookmarkEnd w:id="189"/>
      <w:r>
        <w:rPr/>
        <w:t>G.L. c. 93A, § 2(a) makes unlawful any “[u]nfair or deceptive acts or practices in the conduct of any trade or commerce.” G.L. c. 93A, § 2(a). The Supreme Judicial Court has stated “that the following are ‘considerations to be used in determining whether a practice is to be deemed unfair: (1) whether the practice ... is within at least the penumbra of some common-law, statutory, or other established concept of unfairness; 2) whether it is immoral, unethical, oppressive, or unscrupulous; (3) whether it causes substantial injury to consumers (or competitors or other businessmen).’ “ Datacomm Interface, Inc. v. Computerworld, Inc., 396 Mass. 760, 778 (1986) quoting PMP Assocs., Inc. v. Globe Newspaper Co., 366 Mass. 593, 596 (1975), quoting 29 Fed.Reg. 8325, 8355 (1964). An act or practice that is deceptive or fraudulent may be found to be unfair, but an act or practice need not be deceptive or fraudulent to be unfair. See Massachusetts Farm Bureau Federation, Inc. v. Blue Cross of Massachusetts, Inc., 403 Mass. 722, 729 (1989). An act may be unfair even if it does not violate a statute, or a regulation issued under G.L. c. 93A, § 2. See Schubach v. Household Finance Corp., 375 Mass. 133, 137 (1978) (“We reject the argument that an act or practice which is authorized by statute can never be an unfair or deceptive act or practice under § 2(a) of G.L. c. 93A.”). “[W]hether an act or practice violates a statute or rule promulgated under G.L. c. 93A, § 2, is but one of several factors to be applied to all the circumstances of the transaction ... in determining whether it is unfair or deceptive.” Billingham v. Dornemann, 55 Mass.App.Ct. 166, 176 (2002). Similarly, as the Supreme Judicial Court has made clear, an act may violate Chapter 93A without constituting a cause of action under any common law tort:</w:t>
      </w:r>
    </w:p>
    <w:p>
      <w:pPr>
        <w:pStyle w:val="Normal"/>
        <w:rPr/>
      </w:pPr>
      <w:r>
        <w:rPr/>
      </w:r>
    </w:p>
    <w:p>
      <w:pPr>
        <w:pStyle w:val="Normal"/>
        <w:rPr/>
      </w:pPr>
      <w:r>
        <w:rPr/>
        <w:t xml:space="preserve">Chapter 93A is “a statute of broad impact which creates new substantive rights and provides new procedural devices for the enforcement of those rights.” Slaney v. Westwood Auto, Inc., 366 Mass. 688, 693 (1975). The relief available under c. 93A is “sui generis. It is neither wholly tortuous nor wholly contractual in nature, and is not subject to the traditional limitations of preexisting causes of action.” Id. at 704. It “mak[es] conduct unlawful which was not unlawful under the common law or any prior statute.” Commonwealth v. DeCotis, 366 Mass. 234, 244 n. 8 (1974). Thus, a cause of action under c. 93A is “not dependent on traditional tort or contract law concepts for its definition.” Heller v. Silverbranch Constr. Corp., 376 Mass. 621, 626 (1978). See Nei v. Burley, 388 Mass. 307, 313 (1983) (“[A]nalogies between common law claims for breach of contract, fraud, or deceit and claims under c. 93A are inappropriate because c. 93A dispenses with the need to prove many of the essential elements of those common law claims”). </w:t>
      </w:r>
    </w:p>
    <w:p>
      <w:pPr>
        <w:pStyle w:val="Normal"/>
        <w:rPr/>
      </w:pPr>
      <w:r>
        <w:rPr/>
      </w:r>
    </w:p>
    <w:p>
      <w:pPr>
        <w:pStyle w:val="Normal"/>
        <w:rPr/>
      </w:pPr>
      <w:bookmarkStart w:id="190" w:name="SDU_8"/>
      <w:bookmarkStart w:id="191" w:name="sp_999_8"/>
      <w:bookmarkEnd w:id="190"/>
      <w:bookmarkEnd w:id="191"/>
      <w:r>
        <w:rPr/>
        <w:t>Kattar v. Demoulas, 433 Mass. 1, 12-13 (2000).</w:t>
      </w:r>
    </w:p>
    <w:p>
      <w:pPr>
        <w:pStyle w:val="Normal"/>
        <w:rPr/>
      </w:pPr>
      <w:r>
        <w:rPr/>
      </w:r>
    </w:p>
    <w:p>
      <w:pPr>
        <w:pStyle w:val="Normal"/>
        <w:rPr/>
      </w:pPr>
      <w:bookmarkStart w:id="192" w:name="SDU_9"/>
      <w:bookmarkStart w:id="193" w:name="sp_999_9"/>
      <w:bookmarkEnd w:id="192"/>
      <w:bookmarkEnd w:id="193"/>
      <w:r>
        <w:rPr/>
        <w:t xml:space="preserve">*9 </w:t>
      </w:r>
      <w:bookmarkStart w:id="194" w:name="citeas((Cite_as%3A_2008_WL_517279,_*9_(M"/>
      <w:bookmarkEnd w:id="194"/>
      <w:r>
        <w:rPr/>
        <w:t>Here, at the time that Fremont issued the mortgage loans at issue in this motion, there was no federal or Massachusetts statute or regulation applicable to all mortgage loans that expressly prohibited Fremont from issuing adjustable rate mortgage loans, loans with a loan-to-value ratio of 100 percent, “stated income” loans, or loans with a prepayment penalty. Nor was there any federal or Massachusetts statute or regulation applicable to all mortgage loans that provided that a borrower could not qualify for a mortgage loan if his debt-to-income ratio exceeded 50 percent or some other percentage ceiling. Nor was there any federal or Massachusetts statute or regulation applicable to all mortgage loans that prohibited these practices from occurring together-that is, there was no federal or Massachusetts statute or regulation that expressly declared that a bank could not issue a 2/28 ARM, stated income loan with a loan-to-value ratio of 100 percent and a prepayment penalty for the early payoff of that loan (through sale or refinancing) to a borrower with a debt-to-income ratio exceeding 60 percent. Nor is there any indication from the record that it was unusual for sub-prime lenders to engage in any or all of these practices.</w:t>
      </w:r>
    </w:p>
    <w:p>
      <w:pPr>
        <w:pStyle w:val="Normal"/>
        <w:rPr/>
      </w:pPr>
      <w:r>
        <w:rPr/>
      </w:r>
    </w:p>
    <w:p>
      <w:pPr>
        <w:pStyle w:val="Normal"/>
        <w:rPr/>
      </w:pPr>
      <w:r>
        <w:rPr/>
        <w:t>There were, however, Massachusetts statutes and regulations that prohibited many of these practices in “high cost mortgage loans,” defined as a loan secured by the borrower's principal dwelling in which:</w:t>
      </w:r>
    </w:p>
    <w:p>
      <w:pPr>
        <w:pStyle w:val="Normal"/>
        <w:rPr/>
      </w:pPr>
      <w:r>
        <w:rPr/>
      </w:r>
    </w:p>
    <w:p>
      <w:pPr>
        <w:pStyle w:val="Normal"/>
        <w:rPr/>
      </w:pPr>
      <w:r>
        <w:rPr/>
        <w:t xml:space="preserve">• </w:t>
      </w:r>
      <w:r>
        <w:rPr/>
        <w:t xml:space="preserve">for a first mortgage, the interest rate exceeded by more than 8 percentage points the yield on United States Treasury securities having comparable maturity periods, or </w:t>
      </w:r>
    </w:p>
    <w:p>
      <w:pPr>
        <w:pStyle w:val="Normal"/>
        <w:rPr/>
      </w:pPr>
      <w:r>
        <w:rPr/>
      </w:r>
    </w:p>
    <w:p>
      <w:pPr>
        <w:pStyle w:val="Normal"/>
        <w:rPr/>
      </w:pPr>
      <w:r>
        <w:rPr/>
        <w:t xml:space="preserve">• </w:t>
      </w:r>
      <w:r>
        <w:rPr/>
        <w:t xml:space="preserve">the total points and fees were greater than 5 percent of the total loan or $400, excluding up to 2 “bona fide loan discount points” paid by the borrower to lower the benchmark rate of interest. </w:t>
      </w:r>
    </w:p>
    <w:p>
      <w:pPr>
        <w:pStyle w:val="Normal"/>
        <w:rPr/>
      </w:pPr>
      <w:r>
        <w:rPr/>
      </w:r>
    </w:p>
    <w:p>
      <w:pPr>
        <w:pStyle w:val="Normal"/>
        <w:rPr/>
      </w:pPr>
      <w:r>
        <w:rPr/>
        <w:t>G.L. c. 183C, § 2. The Predatory Home Loan Practices Act (“the Act”), enacted on August 9, 2004 and made effective on November 7, 2004, prohibited lenders from making a “high cost mortgage loan” “unless the lender reasonably believes at the time the loan is consummated that 1 or more of the obligors will be able to make the scheduled payments to repay the home loan based upon a consideration of the obligor's current and expected income, current and expected obligations, employment status, and other financial resources other than the borrower's equity in the dwelling which secures repayment of the loan.” G.L. c. 183C, § 4. The Act provided lenders with a safe harbor in making a reasonable determination regarding the borrower's ability to repay-if the borrower's debt-to-loan ratio was 50 percent or less, the borrower was presumed able to make the scheduled payments. Id. See also 209 CMR 32.34(c) (same). The Act also prohibited lenders from adding prepayment fees or penalties to high cost mortgage loans. Id. at § 5. A violation of the Act was deemed a violation of Chapter 93A. Id. at § 18(a).</w:t>
      </w:r>
    </w:p>
    <w:p>
      <w:pPr>
        <w:pStyle w:val="Normal"/>
        <w:rPr/>
      </w:pPr>
      <w:r>
        <w:rPr/>
      </w:r>
    </w:p>
    <w:p>
      <w:pPr>
        <w:pStyle w:val="Normal"/>
        <w:rPr/>
      </w:pPr>
      <w:bookmarkStart w:id="195" w:name="SDU_9"/>
      <w:bookmarkStart w:id="196" w:name="sp_999_9"/>
      <w:bookmarkEnd w:id="195"/>
      <w:bookmarkEnd w:id="196"/>
      <w:r>
        <w:rPr/>
        <w:t>The spirit of the Act is that a lender engages in predatory lending, which is an unfair act in violation of Chapter 93A, when it makes a loan charging either high points, fees, or interest to a borrower whom the lender reasonably believes will be unable to make the scheduled payments and will therefore face the likelihood of foreclosure. It is noteworthy that the issuance of such a loan is deemed to be unfair under Chapter 93A even if the lender provides fair and complete disclosure of the terms of the loan and the borrower is fully informed of the risks he faces in accepting the loan. The unfairness, therefore, does not rest in deception but in the equities between the parties. See Swanson v. Bankers Life Co., 389 Mass. 345, 349 (1983) (“In determining whether an act or practice is unfair, as opposed to deceptive, we must evaluate the equities between the parties”). The Legislature plainly deemed it predatory and, thus, unfair for a lender to make a high cost home loan, quickly reap the financial rewards from the high points, fees, or interest, and then collect the balance of the debt by foreclosing on the borrower when, as the lender reasonably should have foreseen, he cannot meet the scheduled payments. The Legislature, equally plainly, was disturbed by mortgage foreclosures of the borrower's principal dwelling, and thought it unfair for a lender to issue a mortgage loan that the lender reasonably believes will result in foreclosure of the borrower's home, even if the high cost of the loan fairly reflects the risk of the loan..</w:t>
      </w:r>
    </w:p>
    <w:p>
      <w:pPr>
        <w:pStyle w:val="Normal"/>
        <w:rPr/>
      </w:pPr>
      <w:r>
        <w:rPr/>
      </w:r>
    </w:p>
    <w:p>
      <w:pPr>
        <w:pStyle w:val="Normal"/>
        <w:rPr/>
      </w:pPr>
      <w:bookmarkStart w:id="197" w:name="SDU_10"/>
      <w:bookmarkStart w:id="198" w:name="sp_999_10"/>
      <w:bookmarkEnd w:id="197"/>
      <w:bookmarkEnd w:id="198"/>
      <w:r>
        <w:rPr/>
        <w:t xml:space="preserve">*10 </w:t>
      </w:r>
      <w:bookmarkStart w:id="199" w:name="citeas((Cite_as%3A_2008_WL_517279,_*10_("/>
      <w:bookmarkEnd w:id="199"/>
      <w:r>
        <w:rPr/>
        <w:t>The Attorney General has not alleged or sought to prove that the loans at issue in this case were “high cost mortgage loans” governed by the Act. Yet, it is reasonable for this Court to consider whether the loans at issue in this case fall within the “penumbra” of the concept of unfairness reflected in the Act. This Court finds that, as to some types of loans, they do. Under the Act, it was unfair to issue a mortgage loan when the lender reasonably believed that the borrower could not meet the scheduled payments. In the instant case, for those home mortgage loans which:</w:t>
      </w:r>
    </w:p>
    <w:p>
      <w:pPr>
        <w:pStyle w:val="Normal"/>
        <w:rPr/>
      </w:pPr>
      <w:r>
        <w:rPr/>
      </w:r>
    </w:p>
    <w:p>
      <w:pPr>
        <w:pStyle w:val="Normal"/>
        <w:rPr/>
      </w:pPr>
      <w:r>
        <w:rPr/>
        <w:t xml:space="preserve">1. were adjustable rate loans with an introductory period of three years or less (generally, a 2/28 or 3/27 ARM); </w:t>
      </w:r>
    </w:p>
    <w:p>
      <w:pPr>
        <w:pStyle w:val="Normal"/>
        <w:rPr/>
      </w:pPr>
      <w:r>
        <w:rPr/>
      </w:r>
    </w:p>
    <w:p>
      <w:pPr>
        <w:pStyle w:val="Normal"/>
        <w:rPr/>
      </w:pPr>
      <w:r>
        <w:rPr/>
        <w:t xml:space="preserve">2. with an introductory or “teaser” rate for the initial period that was significantly lower than the “fully indexed rate,” that is, at least 3 percent below the “fully indexed rate;” </w:t>
      </w:r>
      <w:bookmarkStart w:id="200" w:name="FN9"/>
      <w:bookmarkEnd w:id="200"/>
      <w:r>
        <w:rPr/>
        <w:t>FN9</w:t>
      </w:r>
      <w:bookmarkStart w:id="201" w:name="F00992015350489"/>
      <w:bookmarkEnd w:id="201"/>
      <w:r>
        <w:rPr/>
        <w:t xml:space="preserve"> </w:t>
      </w:r>
    </w:p>
    <w:p>
      <w:pPr>
        <w:pStyle w:val="Normal"/>
        <w:rPr/>
      </w:pPr>
      <w:r>
        <w:rPr/>
      </w:r>
    </w:p>
    <w:p>
      <w:pPr>
        <w:pStyle w:val="Normal"/>
        <w:rPr/>
      </w:pPr>
      <w:bookmarkStart w:id="202" w:name="B00992015350489"/>
      <w:bookmarkEnd w:id="202"/>
      <w:r>
        <w:rPr/>
        <w:t>FN9. As an example, if the teaser rate is 7 percent, but the rate will reset to the six-month LIBOR plus a margin of 6 percent, the fully indexed rate will be 11 percent if the six-month LIBOR at the time of the loan origination is 5 percent.</w:t>
      </w:r>
    </w:p>
    <w:p>
      <w:pPr>
        <w:pStyle w:val="Normal"/>
        <w:rPr/>
      </w:pPr>
      <w:r>
        <w:rPr/>
        <w:t>3. where the debt-to-income ratio would have exceeded 50 percent had Fremont's underwriters measured the debt, not by the debt due under the teaser rate, but by the debt that would be due at the “fully indexed rate,” the lender reasonably should have recognized (in the absence of significant liquid or easily liquidated assets) that the borrower would not be able to meet the scheduled payments once the “teaser” rate expired at the close of the introductory period. Loans with these three characteristics, therefore, were doomed to foreclosure unless the borrower was able to refinance the loan at or around the close of the introductory period. If housing prices declined, however, refinancing was not reasonably likely for these loans if they bore a fourth characteristic-a loan-to-value ratio of 100 percent or a substantial prepayment penalty (that is, a prepayment penalty beyond the “conventional prepayment penalty,” defined in the Act, G..L. c. 183C, § 2),</w:t>
      </w:r>
      <w:bookmarkStart w:id="203" w:name="FN10"/>
      <w:bookmarkEnd w:id="203"/>
      <w:r>
        <w:rPr/>
        <w:t xml:space="preserve"> FN10</w:t>
      </w:r>
      <w:bookmarkStart w:id="204" w:name="F010102015350489"/>
      <w:bookmarkEnd w:id="204"/>
      <w:r>
        <w:rPr/>
        <w:t xml:space="preserve"> or a prepayment penalty that extended beyond the introductory period.</w:t>
      </w:r>
    </w:p>
    <w:p>
      <w:pPr>
        <w:pStyle w:val="Normal"/>
        <w:rPr/>
      </w:pPr>
      <w:r>
        <w:rPr/>
      </w:r>
    </w:p>
    <w:p>
      <w:pPr>
        <w:pStyle w:val="Normal"/>
        <w:rPr/>
      </w:pPr>
      <w:bookmarkStart w:id="205" w:name="B010102015350489"/>
      <w:bookmarkEnd w:id="205"/>
      <w:r>
        <w:rPr/>
        <w:t>FN10. The Act defines a “conventional prepayment penalty” as “any prepayment penalty or fee that may be collected or charged in a home loan, and that is authorized by law other than this chapter, provided the home loan (1) does not have an annual percentage rate that exceeds the conventional mortgage rate by more than 2 percentage points; and (2) does not permit any prepayment fees or penalties that exceed 2 per cent of the amount prepaid.” G..L. c. 183C, § 2.</w:t>
      </w:r>
    </w:p>
    <w:p>
      <w:pPr>
        <w:pStyle w:val="Normal"/>
        <w:rPr/>
      </w:pPr>
      <w:bookmarkStart w:id="206" w:name="SDU_10"/>
      <w:bookmarkStart w:id="207" w:name="sp_999_10"/>
      <w:bookmarkEnd w:id="206"/>
      <w:bookmarkEnd w:id="207"/>
      <w:r>
        <w:rPr/>
        <w:t>Consequently, for loans with these four characteristics, the lender reasonably should have recognized that, after the introductory period, the borrower would be unlikely to make the scheduled mortgage payments and the loan was doomed to foreclosure unless the fair market value of the property had increased, thereby enabling the borrower to refinance the loan and obtain a new “teaser” rate for the introductory period. Given the fluctuations in the housing market and the inherent uncertainties as to how that market will fluctuate over time, this Court finds that it is unfair for a lender to issue a home mortgage loan secured by the borrower's principal dwelling that the lender reasonably expects will fall into default once the introductory period ends unless the fair market value of the home has increased at the close of the introductory period. To issue a home mortgage loan whose success relies on the hope that the fair market value of the home will increase during the introductory period is as unfair as issuing a home mortgage loan whose success depends on the hope that the borrower's income will increase during that same period.</w:t>
      </w:r>
      <w:bookmarkStart w:id="208" w:name="FN11"/>
      <w:bookmarkEnd w:id="208"/>
      <w:r>
        <w:rPr/>
        <w:t>FN11</w:t>
      </w:r>
      <w:bookmarkStart w:id="209" w:name="F011112015350489"/>
      <w:bookmarkEnd w:id="209"/>
    </w:p>
    <w:p>
      <w:pPr>
        <w:pStyle w:val="Normal"/>
        <w:rPr/>
      </w:pPr>
      <w:r>
        <w:rPr/>
      </w:r>
    </w:p>
    <w:p>
      <w:pPr>
        <w:pStyle w:val="Normal"/>
        <w:rPr/>
      </w:pPr>
      <w:bookmarkStart w:id="210" w:name="B011112015350489"/>
      <w:bookmarkEnd w:id="210"/>
      <w:r>
        <w:rPr/>
        <w:t>FN11. While the fair market value of housing in Massachusetts has risen 603% from 1980 to the third quarter of 2007 (compared to inflation of slightly over 250% during that period), its long-term investment value does not mean that these prices can reliably be expected to increase each year. Office of Federal Housing Enterprise Oversight, Change in OFHEO State House Price Indexes (2007 Q3 Data); Consumer Price Index, Inflation Calculator. Over the past 20 years, housing prices in Massachusetts have fallen twice, in 1989-1992 and 2006-2007. See Kristopher Gerardi, Adam Hale Shapiro, and Paul Willen, “Subprime Outcomes: Risky Mortgages, Homeownership Experiences, and Foreclosures,” Working Papers: Federal Reserve Bank of Boston, www.bos.frb.org/economic/wp/index.htm at 48. Similarly, the New York Stock Exchange's Dow Jones Index increased 1,678% between the beginning of 1980 and the end of the third quarter of 2007, but it, too, experienced three significant periods of negative and/or stagnant growth, in 1978-1982, 1987-1991, and 2001-03. Dow Jones Industrial Average, viewed at finance.yahoo.com/echarts. While in hindsight these price drops may be seen as predictable, considering, in the words of former Federal Reserve Board Chief Alan Greenspan, the “irrational exuberance” of these markets, they are rarely reliably predicted before they happen and do not occur in easily predictable cycles.The empirical data in the Federal Reserve Bank Working Paper cited above demonstrate the extraordinary impact of falling housing prices on foreclosures. The study estimated that, over the past 12 years, 18 percent of borrowers who purchased their homes with sub-prime mortgages suffered a foreclosure, as compared to only 3 percent who purchased their homes with prime mortgages. Subprime Outcomes at 2. The study found that:[H]ouse price appreciation plays a dominant role in generating foreclosures: homeowners who have suffered a 20 percent or greater fall in house prices are about fourteen times more likely to default on a mortgage compared to homeowners who have enjoyed a 20 percent increase. We attribute most of the dramatic rise in foreclosures in 2006 and 2007 in Massachusetts to the decline in house prices that began in the summer of 2005. Subprime lending played a role but that role was in creating a class of homeowners who were particularly sensitive to declining house price appreciation, rather than, as is commonly believed, by placing people in inherently problematic mortgages. Id. at 1. The study also determined that rates of foreclosure “are highly sensitive,” not only to house prices, but “to the initial combined loan-to-value ratio at origination....” Id. at 2. The authors wrote: Subprime lenders created a group of borrowers that were much more likely to default for at least two reasons. First, while they did not invent zero-equity borrowing, they did allow a much larger fraction of borrowers to start homeownership with no cushion against negative [house price appreciation]. Second, subprime lenders allowed borrowers with a history of cash flow problems and with monthly payments that exceeded fifty percent of current income to enter homeownership. Id. at 4. In short, the study confirms the extraordinarily high risk of foreclosure that arises in a volatile housing market when subprime lenders approve loans with the four characteristics identified above.</w:t>
      </w:r>
    </w:p>
    <w:p>
      <w:pPr>
        <w:pStyle w:val="Normal"/>
        <w:rPr/>
      </w:pPr>
      <w:r>
        <w:rPr/>
      </w:r>
    </w:p>
    <w:p>
      <w:pPr>
        <w:pStyle w:val="Normal"/>
        <w:rPr/>
      </w:pPr>
      <w:bookmarkStart w:id="211" w:name="SDU_11"/>
      <w:bookmarkStart w:id="212" w:name="sp_999_11"/>
      <w:bookmarkEnd w:id="211"/>
      <w:bookmarkEnd w:id="212"/>
      <w:r>
        <w:rPr/>
        <w:t xml:space="preserve">*11 </w:t>
      </w:r>
      <w:bookmarkStart w:id="213" w:name="citeas((Cite_as%3A_2008_WL_517279,_*11_("/>
      <w:bookmarkEnd w:id="213"/>
      <w:r>
        <w:rPr/>
        <w:t>Therefore, just as a high cost mortgage loan is treated as structurally unfair under the Act if the lender reasonably believed at the time the loan was issued that the borrower would be unable to make the scheduled payments, this Court finds that it is within the penumbra of that concept of unfairness that any mortgage loan secured by the borrower's principal dwelling should be presumed to be structurally unfair if the loan possesses the four characteristics described above:</w:t>
      </w:r>
    </w:p>
    <w:p>
      <w:pPr>
        <w:pStyle w:val="Normal"/>
        <w:rPr/>
      </w:pPr>
      <w:r>
        <w:rPr/>
      </w:r>
    </w:p>
    <w:p>
      <w:pPr>
        <w:pStyle w:val="Normal"/>
        <w:rPr/>
      </w:pPr>
      <w:r>
        <w:rPr/>
        <w:t xml:space="preserve">1. The loan is an ARM with an introductory period of three years or less; </w:t>
      </w:r>
    </w:p>
    <w:p>
      <w:pPr>
        <w:pStyle w:val="Normal"/>
        <w:rPr/>
      </w:pPr>
      <w:r>
        <w:rPr/>
      </w:r>
    </w:p>
    <w:p>
      <w:pPr>
        <w:pStyle w:val="Normal"/>
        <w:rPr/>
      </w:pPr>
      <w:r>
        <w:rPr/>
        <w:t xml:space="preserve">2. The loan has an introductory or “teaser” rate for the initial period that is at least 3 percent lower than the fully indexed rate; </w:t>
      </w:r>
    </w:p>
    <w:p>
      <w:pPr>
        <w:pStyle w:val="Normal"/>
        <w:rPr/>
      </w:pPr>
      <w:r>
        <w:rPr/>
      </w:r>
    </w:p>
    <w:p>
      <w:pPr>
        <w:pStyle w:val="Normal"/>
        <w:rPr/>
      </w:pPr>
      <w:r>
        <w:rPr/>
        <w:t xml:space="preserve">3. The borrower has a debt-to-income ratio that would have exceeded 50 percent if the lender's underwriters had measured the debt, not by the debt due under the teaser rate, but by the debt due under the fully indexed rate; and </w:t>
      </w:r>
    </w:p>
    <w:p>
      <w:pPr>
        <w:pStyle w:val="Normal"/>
        <w:rPr/>
      </w:pPr>
      <w:r>
        <w:rPr/>
      </w:r>
    </w:p>
    <w:p>
      <w:pPr>
        <w:pStyle w:val="Normal"/>
        <w:rPr/>
      </w:pPr>
      <w:r>
        <w:rPr/>
        <w:t xml:space="preserve">4. The loan-to-value ratio is 100 percent or the loan carries a substantial prepayment penalty or a prepayment penalty that extends beyond the introductory period. </w:t>
      </w:r>
    </w:p>
    <w:p>
      <w:pPr>
        <w:pStyle w:val="Normal"/>
        <w:rPr/>
      </w:pPr>
      <w:r>
        <w:rPr/>
      </w:r>
    </w:p>
    <w:p>
      <w:pPr>
        <w:pStyle w:val="Normal"/>
        <w:rPr/>
      </w:pPr>
      <w:r>
        <w:rPr/>
        <w:t>The effect of the presumption is to shift the burden of production to the lender to demonstrate that the loan was not actually unfair, perhaps by showing that the borrower had other assets that realistically could have enabled the borrower to meet the scheduled payments and avoid foreclosure, or other reasonable means of obtaining refinancing even if the fair market price of the mortgaged home had fallen. This presumption would not change the burden of proving a Chapter 93A violation; the burden of proving that the loan was unfair remains with the plaintiff borrower.</w:t>
      </w:r>
    </w:p>
    <w:p>
      <w:pPr>
        <w:pStyle w:val="Normal"/>
        <w:rPr/>
      </w:pPr>
      <w:r>
        <w:rPr/>
      </w:r>
    </w:p>
    <w:p>
      <w:pPr>
        <w:pStyle w:val="Normal"/>
        <w:rPr/>
      </w:pPr>
      <w:r>
        <w:rPr/>
        <w:t>The Attorney General justly may ask why “stated income” applications loans are not included among the characteristics used to determine whether a loan is presumptively unfair, since “stated income” loans are so prone to foreclosure. The reason is that “stated income” loans are no more prone to foreclosure than full documentation loans if the statements in the application are accurate; they become more prone to foreclosure only if the applicant (or the broker with the acquiescence or ignorance of the applicant) falsely inflates his income or assets. While such loans may not be prudent for a bank to issue because they fail to protect the bank from the risk of fraud, they cannot be said to be unfair to the borrower for this reason. In other words, a borrower may not fairly complain that a bank was unfair to him by giving him an opportunity to lie on his loan application without any meaningful risk of getting caught.</w:t>
      </w:r>
    </w:p>
    <w:p>
      <w:pPr>
        <w:pStyle w:val="Normal"/>
        <w:rPr/>
      </w:pPr>
      <w:r>
        <w:rPr/>
      </w:r>
    </w:p>
    <w:p>
      <w:pPr>
        <w:pStyle w:val="Normal"/>
        <w:rPr/>
      </w:pPr>
      <w:bookmarkStart w:id="214" w:name="SDU_11"/>
      <w:bookmarkStart w:id="215" w:name="sp_999_11"/>
      <w:bookmarkEnd w:id="214"/>
      <w:bookmarkEnd w:id="215"/>
      <w:r>
        <w:rPr/>
        <w:t>Fremont justly may ask why this Court is extending to all home mortgage loans this principle-that it is unfair for a lender to approve a home mortgage loan secured by the borrower's principal residence when the lender reasonably should have recognized that the loan is doomed to foreclosure unless the borrower's income or the fair market value of the residence increases-when the Legislature declared this to be an unfair act only for high cost mortgage loans. The reason is that this Court does not believe the Legislature believed this practice to be tolerable for mortgage loans that did not meet the definition of high cost mortgage loans. Rather, this Court believes that the Legislature thought it sufficient to focus on high cost mortgage loans because it did not imagine that lenders would issue loans with this degree of risk unless they were high cost mortgage loans. What has changed since the Legislature promulgated the Act is the increasing prevalence of mortgage-backed securities, which enabled lenders such as Fremont to assign large quantities of their high-risk mortgages, take a quick profit, and avoid the risks inherent in the loan.</w:t>
      </w:r>
      <w:bookmarkStart w:id="216" w:name="FN12"/>
      <w:bookmarkEnd w:id="216"/>
      <w:r>
        <w:rPr/>
        <w:t>FN12</w:t>
      </w:r>
      <w:bookmarkStart w:id="217" w:name="F012122015350489"/>
      <w:bookmarkEnd w:id="217"/>
      <w:r>
        <w:rPr/>
        <w:t xml:space="preserve"> Consequently, since those purchasing the mortgages to package them as mortgage-backed securities were careless in evaluating the risks of these loans, lenders such as Fremont could profit from sub-prime mortgages that fell below the definition of high risk mortgage loans. As the mortgage market changes, so, too, must the understanding of what lending conduct is unfair.</w:t>
      </w:r>
    </w:p>
    <w:p>
      <w:pPr>
        <w:pStyle w:val="Normal"/>
        <w:rPr/>
      </w:pPr>
      <w:r>
        <w:rPr/>
      </w:r>
    </w:p>
    <w:p>
      <w:pPr>
        <w:pStyle w:val="Normal"/>
        <w:rPr/>
      </w:pPr>
      <w:bookmarkStart w:id="218" w:name="B012122015350489"/>
      <w:bookmarkEnd w:id="218"/>
      <w:r>
        <w:rPr/>
        <w:t>FN12. See Interagency Guidance on Subprime Lending, issued by the United States Office of the Comptroller of the Currency, the Board of Governors of the Federal Reserve Board, the FDIC, and the Office of Thrift Supervision, March 1, 1999 at 6 (“Strong demand from investors and favorable accounting rules often allow securitization pools to be sold at a gain, providing further incentive for lenders to expand their subprime lending program.).</w:t>
      </w:r>
    </w:p>
    <w:p>
      <w:pPr>
        <w:pStyle w:val="Normal"/>
        <w:rPr/>
      </w:pPr>
      <w:bookmarkStart w:id="219" w:name="SDU_12"/>
      <w:bookmarkStart w:id="220" w:name="sp_999_12"/>
      <w:bookmarkEnd w:id="219"/>
      <w:bookmarkEnd w:id="220"/>
      <w:r>
        <w:rPr/>
        <w:t xml:space="preserve">*12 </w:t>
      </w:r>
      <w:bookmarkStart w:id="221" w:name="citeas((Cite_as%3A_2008_WL_517279,_*12_("/>
      <w:bookmarkEnd w:id="221"/>
      <w:r>
        <w:rPr/>
        <w:t>Fremont also justly may observe that the lending conduct this Court describes as unfair was not generally recognized in the industry to be unfair at the time these loans were made. Yet, for at least three reasons, this does not mean it is inappropriate for this Court to find its conduct to be unfair. First, as noted earlier, the meaning of unfairness under Chapter 93A is not fixed in stone; nor is it limited to conduct that is unlawful under the common law or prior statutes. See Kattar v. Demoulas, 433 Mass. at 12-13. Rather, it is forever evolving, not only to adapt to changing social, economic, and technological circumstances, but also to reflect what we have learned to be unfair from our experience as a commonwealth. See Nei v. Burley, 388 Mass. 307, 313 (1983) (“This flexible set of guidelines as to what should be considered lawful or unlawful under c. 93A suggests that the Legislature intended the terms ‘unfair and deceptive’ to grow and change with the times.”); Lowell Gas Co. v. Attorney General, 377 Mass. 37, 51 (1979) (citations omitted) (quoting Judge Learned Hand's view that part of the Federal Trade Commission's duty is “to discover and make explicit those unexpressed standards of fair dealing which the conscience of the community may progressively develop.”)</w:t>
      </w:r>
    </w:p>
    <w:p>
      <w:pPr>
        <w:pStyle w:val="Normal"/>
        <w:rPr/>
      </w:pPr>
      <w:r>
        <w:rPr/>
      </w:r>
    </w:p>
    <w:p>
      <w:pPr>
        <w:pStyle w:val="Normal"/>
        <w:rPr/>
      </w:pPr>
      <w:r>
        <w:rPr/>
        <w:t>Second, Fremont had more than fair warning of the dangers posed by the loans bearing the four characteristics identified above. On October 8, 1999, in its Interagency Guidance on High LTV Residential Real Estate Lending, issued by the United States Office of the Comptroller of the Currency, the Board of Governors of the Federal Reserve Board, the FDIC, and the Office of Thrift Supervision, lending institutions were warned:</w:t>
      </w:r>
    </w:p>
    <w:p>
      <w:pPr>
        <w:pStyle w:val="Normal"/>
        <w:rPr/>
      </w:pPr>
      <w:r>
        <w:rPr/>
      </w:r>
    </w:p>
    <w:p>
      <w:pPr>
        <w:pStyle w:val="Normal"/>
        <w:rPr/>
      </w:pPr>
      <w:r>
        <w:rPr/>
        <w:t xml:space="preserve">Recent studies indicate that the frequency of default and the severity of losses on high LTV [loan-to-value] loans far surpass those associated with traditional mortgages and home equity loans. The higher frequency of default may indicate weaknesses in credit risk selection and/or credit underwriting practices, while the increased severity of loss results from deficient collateral protection. In addition, the performance of high LTV borrowers has not been tested during an economic downturn when defaults and losses may increase. </w:t>
      </w:r>
    </w:p>
    <w:p>
      <w:pPr>
        <w:pStyle w:val="Normal"/>
        <w:rPr/>
      </w:pPr>
      <w:r>
        <w:rPr/>
      </w:r>
    </w:p>
    <w:p>
      <w:pPr>
        <w:pStyle w:val="Normal"/>
        <w:rPr/>
      </w:pPr>
      <w:bookmarkStart w:id="222" w:name="SDU_12"/>
      <w:bookmarkStart w:id="223" w:name="sp_999_12"/>
      <w:bookmarkEnd w:id="222"/>
      <w:bookmarkEnd w:id="223"/>
      <w:r>
        <w:rPr/>
        <w:t>Id. at 2 (footnote omitted). In this report, a high LTV real estate loan was defined as a loan on a residential property that equaled or exceeded 90 percent of the real estate's appraised value, unless the loan had appropriate credit support, such as mortgage insurance or other readily marketable collateral. Id. at 1. It was reasonable to expect that the frequency of default and the severity of losses would be even greater as the LTV approached 100 percent. Indeed, an Office of the Comptroller of the Currency Advisory Letter (AL 2003-2), issued by the Deputy Comptroller for Compliance, dated February 21, 2003 forewarned that it may be found unfair to extend loans bearing the four characteristics identified by this Court:</w:t>
      </w:r>
    </w:p>
    <w:p>
      <w:pPr>
        <w:pStyle w:val="Normal"/>
        <w:rPr/>
      </w:pPr>
      <w:r>
        <w:rPr/>
      </w:r>
    </w:p>
    <w:p>
      <w:pPr>
        <w:pStyle w:val="Normal"/>
        <w:rPr/>
      </w:pPr>
      <w:bookmarkStart w:id="224" w:name="SDU_13"/>
      <w:bookmarkStart w:id="225" w:name="sp_999_13"/>
      <w:bookmarkEnd w:id="224"/>
      <w:bookmarkEnd w:id="225"/>
      <w:r>
        <w:rPr/>
        <w:t xml:space="preserve">*13 </w:t>
      </w:r>
      <w:bookmarkStart w:id="226" w:name="citeas((Cite_as%3A_2008_WL_517279,_*13_("/>
      <w:bookmarkEnd w:id="226"/>
      <w:r>
        <w:rPr/>
        <w:t xml:space="preserve">The terms ‘abusive lending’ or ‘predatory lending’ are most frequently defined by reference to a variety of lending practices. Although it is generally necessary to consider the totality of the circumstances to assess whether a loan is predatory, a fundamental characteristic of predatory lending is the aggressive marketing of credit to prospective borrowers who simply cannot afford the credit on the terms being offered. Typically, such credit is underwritten predominantly on the basis of the liquidation value of the collateral, without regard to the borrower's ability to service and repay the loan according to its terms absent resorting to that collateral.... When a loan has been made based on the foreclosure value of the collateral, rather than on a determination that the borrower has the capacity to make the scheduled payments under the terms of the loan, based on the borrower's current and expected income, current obligations, employment status, and other relevant financial resources, the lender is effectively counting on its ability to seize the borrower's equity in the collateral to satisfy the obligation and to recover the typically high fees associated with such credit. Not surprisingly, such credits experience foreclosure rates higher than the norm. </w:t>
      </w:r>
    </w:p>
    <w:p>
      <w:pPr>
        <w:pStyle w:val="Normal"/>
        <w:rPr/>
      </w:pPr>
      <w:r>
        <w:rPr/>
      </w:r>
    </w:p>
    <w:p>
      <w:pPr>
        <w:pStyle w:val="Normal"/>
        <w:rPr/>
      </w:pPr>
      <w:r>
        <w:rPr/>
        <w:t>Id. at 2.</w:t>
      </w:r>
    </w:p>
    <w:p>
      <w:pPr>
        <w:pStyle w:val="Normal"/>
        <w:rPr/>
      </w:pPr>
      <w:r>
        <w:rPr/>
      </w:r>
    </w:p>
    <w:p>
      <w:pPr>
        <w:pStyle w:val="Normal"/>
        <w:rPr/>
      </w:pPr>
      <w:r>
        <w:rPr/>
        <w:t>Third, even the federal agencies whose failure to monitor lending practices contributed to the current sub-prime lending crisis now recognize that mortgage loans bearing these four characteristics generally are imprudent and present an unacceptable risk of foreclosure. The most recent Statement on Subprime Mortgage Lending issued on July 10, 2007 by the United States Office of the Comptroller of the Currency, the Board of Governors of the Federal Reserve Board, the FDIC, the Office of Thrift Supervision, and the National Credit Union Administration recognizes the “substantial risks to both consumers and lenders” of sub-prime ARM loans bearing certain characteristics, including low teaser rates. Federal Register, Vol. 72, No 131, 37569 (July 10, 2007) at 37572. Specifically, the Statement declares:</w:t>
      </w:r>
    </w:p>
    <w:p>
      <w:pPr>
        <w:pStyle w:val="Normal"/>
        <w:rPr/>
      </w:pPr>
      <w:r>
        <w:rPr/>
      </w:r>
    </w:p>
    <w:p>
      <w:pPr>
        <w:pStyle w:val="Normal"/>
        <w:rPr/>
      </w:pPr>
      <w:r>
        <w:rPr/>
        <w:t xml:space="preserve">Prudent qualifying standards recognize the potential effect of payment shock in evaluating a borrower's ability to service debt. An institution's analysis of a borrower's repayment capacity should include an evaluation of the borrower's ability to repay the debt by its final maturity at the fully indexed rate, assuming a fully amortizing repayment schedule. </w:t>
      </w:r>
    </w:p>
    <w:p>
      <w:pPr>
        <w:pStyle w:val="Normal"/>
        <w:rPr/>
      </w:pPr>
      <w:r>
        <w:rPr/>
      </w:r>
    </w:p>
    <w:p>
      <w:pPr>
        <w:pStyle w:val="Normal"/>
        <w:rPr/>
      </w:pPr>
      <w:bookmarkStart w:id="227" w:name="SDU_13"/>
      <w:bookmarkStart w:id="228" w:name="sp_999_13"/>
      <w:bookmarkEnd w:id="227"/>
      <w:bookmarkEnd w:id="228"/>
      <w:r>
        <w:rPr/>
        <w:t>Id. at 37573. Although this Statement did not address specifically whether it would be unfair under consumer protection principles for a lender to approve a loan that the borrower could not afford to repay at the fully indexed rate, the Statement did characterize as a “fundamental consumer protection principle” that loans should be approved “based on the borrower's ability to repay the loan according to its terms.” Id. at 37574. In essence, now that the foreseeable perils of these sub-prime lending practices have been experienced, to the great detriment of homeowners, financial institutions, the securities market, and the overall economy, these federal agencies have belatedly recognized that it is both imprudent and unfair to approve a mortgage loan that the borrower cannot reasonably be expected to repay if housing prices were to fall. Just because we, as a society, failed earlier to recognize that loans with these four characteristics were generally unfair does not mean that we should ignore their tragic consequences and fail now to recognize their unfairness. In short, approval of loans bearing these four characteristics, in the absence of other liquid or easily liquidated assets or special circumstances, was unfair before and it is unfair today, even if we were too blind earlier to recognize its unfairness.</w:t>
      </w:r>
    </w:p>
    <w:p>
      <w:pPr>
        <w:pStyle w:val="Normal"/>
        <w:rPr/>
      </w:pPr>
      <w:r>
        <w:rPr/>
      </w:r>
    </w:p>
    <w:p>
      <w:pPr>
        <w:pStyle w:val="Normal"/>
        <w:rPr/>
      </w:pPr>
      <w:bookmarkStart w:id="229" w:name="SDU_14"/>
      <w:bookmarkStart w:id="230" w:name="sp_999_14"/>
      <w:bookmarkEnd w:id="229"/>
      <w:bookmarkEnd w:id="230"/>
      <w:r>
        <w:rPr/>
        <w:t xml:space="preserve">*14 </w:t>
      </w:r>
      <w:bookmarkStart w:id="231" w:name="citeas((Cite_as%3A_2008_WL_517279,_*14_("/>
      <w:bookmarkEnd w:id="231"/>
      <w:r>
        <w:rPr/>
        <w:t>To be sure, the fact that Fremont's loans bearing these four characteristics were not generally recognized to be unfair at the time these loans originated is not irrelevant to this Court's consideration of this case. This Court will certainly take that factor into account in determining what preliminary injunctive remedy is appropriate to address the unfairness.</w:t>
      </w:r>
    </w:p>
    <w:p>
      <w:pPr>
        <w:pStyle w:val="Normal"/>
        <w:rPr/>
      </w:pPr>
      <w:r>
        <w:rPr/>
      </w:r>
    </w:p>
    <w:p>
      <w:pPr>
        <w:pStyle w:val="Normal"/>
        <w:rPr/>
      </w:pPr>
      <w:r>
        <w:rPr/>
        <w:t>Moreover, even if a Fremont loan were to be preliminarily found unfair (rather than simply presumptively unfair), that finding does not mean that the borrower is released from his obligation to repay this debt. The borrower received the money that was lent pursuant to a written loan agreement and presumptively is expected to repay the loan. The impact of this preliminary injunction will be nil upon a borrower who can afford to repay the loan; its impact will be felt only by those who cannot afford to repay the loan in full and now face the risk of foreclosure. The reason is that the unfairness of these loans rests in their vulnerability to foreclosure, not in the rate of interest charged or their lending terms.</w:t>
      </w:r>
    </w:p>
    <w:p>
      <w:pPr>
        <w:pStyle w:val="Normal"/>
        <w:rPr/>
      </w:pPr>
      <w:r>
        <w:rPr/>
      </w:r>
    </w:p>
    <w:p>
      <w:pPr>
        <w:pStyle w:val="Normal"/>
        <w:rPr/>
      </w:pPr>
      <w:r>
        <w:rPr/>
        <w:t>In determining whether to grant a preliminary injunction, this Court must perform the three-part balancing test articulated in Packaging Industries Group, Inc. v. Cheney, 380 Mass. 609, 616-617 (1980). First, the court must evaluate the moving party's claim of injury and its likelihood of success on the merits. Id. at 617. Second, it must determine whether failing to issue a preliminary injunction would subject the moving party to irreparable injury-losses that cannot be repaired or adequately compensated upon final judgment. Id. at 617 &amp; n. 11. Third, “[i]f the judge is convinced that failure to issue the injunction would subject the moving party to a substantial risk of irreparable harm, the judge must then balance this risk against any similar risk of irreparable harm which granting the injunction would create for the opposing party.” Id. at 617. In balancing these factors, “[w]hat matters as to each party is not the raw amount of irreparable harm the party might conceivably suffer, but rather the risk of such harm in light of the party's chance of success on the merits. Only where the balance between these risks cuts in favor of the moving party may a preliminary injunction properly issue.” Id. When the preliminary injunction is sought by the Attorney General, this Court must also consider whether a preliminary injunction would serve the public interest. Commonwealth v. ELM Medical Laboratories, Inc., 33 Mass.App.Ct. 71, 83 (1992). See also Brookline v. Goldstein, 388 Mass. 443, 447 (1983).</w:t>
      </w:r>
    </w:p>
    <w:p>
      <w:pPr>
        <w:pStyle w:val="Normal"/>
        <w:rPr/>
      </w:pPr>
      <w:r>
        <w:rPr/>
      </w:r>
    </w:p>
    <w:p>
      <w:pPr>
        <w:pStyle w:val="Normal"/>
        <w:rPr/>
      </w:pPr>
      <w:bookmarkStart w:id="232" w:name="SDU_14"/>
      <w:bookmarkStart w:id="233" w:name="sp_999_14"/>
      <w:bookmarkEnd w:id="232"/>
      <w:bookmarkEnd w:id="233"/>
      <w:r>
        <w:rPr/>
        <w:t>This Court finds that the Attorney General is likely to prevail in proving that many of the mortgage loans issued by Fremont secured by the borrower's primary residence that bear the four characteristics outlined above are not merely presumptively unfair but actually unfair under Chapter 93A. This Court also finds that, with a carefully measured preliminary injunction, the balance of harms favors the Attorney General. This Court recognizes that an overly broad preliminary injunction may not achieve a balance of harms that favors the Attorney General.</w:t>
      </w:r>
    </w:p>
    <w:p>
      <w:pPr>
        <w:pStyle w:val="Normal"/>
        <w:rPr/>
      </w:pPr>
      <w:r>
        <w:rPr/>
      </w:r>
    </w:p>
    <w:p>
      <w:pPr>
        <w:pStyle w:val="Normal"/>
        <w:rPr/>
      </w:pPr>
      <w:bookmarkStart w:id="234" w:name="SDU_15"/>
      <w:bookmarkStart w:id="235" w:name="sp_999_15"/>
      <w:bookmarkEnd w:id="234"/>
      <w:bookmarkEnd w:id="235"/>
      <w:r>
        <w:rPr/>
        <w:t xml:space="preserve">*15 </w:t>
      </w:r>
      <w:bookmarkStart w:id="236" w:name="citeas((Cite_as%3A_2008_WL_517279,_*15_("/>
      <w:bookmarkEnd w:id="236"/>
      <w:r>
        <w:rPr/>
        <w:t>The Court's preliminary injunction shall require the following procedure before Fremont initiates a foreclosure proceeding:</w:t>
      </w:r>
    </w:p>
    <w:p>
      <w:pPr>
        <w:pStyle w:val="Normal"/>
        <w:rPr/>
      </w:pPr>
      <w:r>
        <w:rPr/>
      </w:r>
    </w:p>
    <w:p>
      <w:pPr>
        <w:pStyle w:val="Normal"/>
        <w:rPr/>
      </w:pPr>
      <w:r>
        <w:rPr/>
        <w:t xml:space="preserve">1. Before initiating or advancing a foreclosure on any mortgage loan originated by Fremont that is (a) NOT presumptively unfair, because it does not possess each of the four characteristics identified above, or (b) NOT secured by the borrower's principal dwelling, or (c) that is secured by a dwelling that is vacant or uninhabitable, Fremont shall first give the Attorney General 30 days advance written notice so that the Attorney General can verify that the proposed foreclosure falls outside the scope of this Preliminary Injunction. If the Attorney General has not given written notice of an objection to Fremont by the 30th day, based on her finding that the loan is presumptively unfair and is secured by the borrower's principal dwelling and that the dwelling is both inhabited and inhabitable, Fremont may proceed with the foreclosure. If the Attorney General has given written notice of an objection, Fremont shall proceed in accordance with paragraph 2 below. </w:t>
      </w:r>
    </w:p>
    <w:p>
      <w:pPr>
        <w:pStyle w:val="Normal"/>
        <w:rPr/>
      </w:pPr>
      <w:r>
        <w:rPr/>
      </w:r>
    </w:p>
    <w:p>
      <w:pPr>
        <w:pStyle w:val="Normal"/>
        <w:rPr/>
      </w:pPr>
      <w:r>
        <w:rPr/>
        <w:t xml:space="preserve">2. Before initiating or advancing a foreclosure on any mortgage loan originated by Fremont (1)(a) that is presumptively unfair, because it possesses each of the four characteristics identified above, and (b) secured by the borrower's principal dwelling, and (c) where the dwelling is neither vacant nor uninhabitable, or (2) in which the Attorney General has provided a written objection in accordance with paragraph 1 above, Fremont shall give the Attorney General 45 days advance written notice of the proposed foreclosure, identifying the reasons why foreclosure is reasonable under the circumstances and/or why the Attorney General's written objection under paragraph 1 above is in error. If the Attorney General has not given written notice of an objection to Fremont by the 45th day, Fremont may proceed with the foreclosure. </w:t>
      </w:r>
    </w:p>
    <w:p>
      <w:pPr>
        <w:pStyle w:val="Normal"/>
        <w:rPr/>
      </w:pPr>
      <w:r>
        <w:rPr/>
      </w:r>
    </w:p>
    <w:p>
      <w:pPr>
        <w:pStyle w:val="Normal"/>
        <w:rPr/>
      </w:pPr>
      <w:r>
        <w:rPr/>
        <w:t xml:space="preserve">3. If the Attorney General has timely given a written objection under paragraph 2 above, the Attorney General and Fremont shall within the next 15 days attempt to resolve their differences regarding the foreclosure. If these differences have been resolved, the Attorney General will notify Fremont in writing that she has withdrawn her written objection. If these differences are not resolved, Fremont may proceed with the foreclosure only with the prior approval of this Court (or a special master appointed by this Court), which it may seek on the 16th day. </w:t>
      </w:r>
    </w:p>
    <w:p>
      <w:pPr>
        <w:pStyle w:val="Normal"/>
        <w:rPr/>
      </w:pPr>
      <w:r>
        <w:rPr/>
      </w:r>
    </w:p>
    <w:p>
      <w:pPr>
        <w:pStyle w:val="Normal"/>
        <w:rPr/>
      </w:pPr>
      <w:bookmarkStart w:id="237" w:name="SDU_15"/>
      <w:bookmarkStart w:id="238" w:name="sp_999_15"/>
      <w:bookmarkEnd w:id="237"/>
      <w:bookmarkEnd w:id="238"/>
      <w:r>
        <w:rPr/>
        <w:t xml:space="preserve">4. In considering whether to approve the foreclosure, this Court will determine (a) whether the loan is actually unfair and is actually secured by the borrower's primary residence that is both inhabited and inhabitable, (b) whether Fremont has taken reasonable steps to “work out” the loan and avoid foreclosure, and (c) whether there is any fair or reasonable alternative to foreclosure. This Court will seek to expedite these decisions but, if the number of such matters grows too large, this Court may need to appoint a special master to assist the Court. </w:t>
      </w:r>
    </w:p>
    <w:p>
      <w:pPr>
        <w:pStyle w:val="Normal"/>
        <w:rPr/>
      </w:pPr>
      <w:r>
        <w:rPr/>
      </w:r>
    </w:p>
    <w:p>
      <w:pPr>
        <w:pStyle w:val="Normal"/>
        <w:rPr/>
      </w:pPr>
      <w:bookmarkStart w:id="239" w:name="SDU_16"/>
      <w:bookmarkStart w:id="240" w:name="sp_999_16"/>
      <w:bookmarkEnd w:id="239"/>
      <w:bookmarkEnd w:id="240"/>
      <w:r>
        <w:rPr/>
        <w:t xml:space="preserve">*16 </w:t>
      </w:r>
      <w:bookmarkStart w:id="241" w:name="citeas((Cite_as%3A_2008_WL_517279,_*16_("/>
      <w:bookmarkEnd w:id="241"/>
      <w:r>
        <w:rPr/>
        <w:t>In designing this preliminary injunction, this Court anticipates that Fremont will act responsibly in attempting to “work out” mortgage loans prior to instituting foreclosure, and that the Attorney General will act judiciously in determining which loans do not warrant foreclosure. This Court also recognizes that, while it can establish a process that will permit the parties to resolve the vast majority of these issues, it cannot delegate to any party the power ultimately to determine whether a mortgage loan is actually unfair or whether foreclosure is the proper last resort.</w:t>
      </w:r>
    </w:p>
    <w:p>
      <w:pPr>
        <w:pStyle w:val="Normal"/>
        <w:rPr/>
      </w:pPr>
      <w:r>
        <w:rPr/>
      </w:r>
    </w:p>
    <w:p>
      <w:pPr>
        <w:pStyle w:val="Normal"/>
        <w:rPr/>
      </w:pPr>
      <w:r>
        <w:rPr/>
        <w:t>Nothing in this Preliminary Injunction is intended in any way to interfere with or be inconsistent with the FDIC's Consent Agreement with Fremont. That Consent Agreement expressly declares that its provisions do not bar a state Attorney General from seeking further remedies against Fremont for unfair or deceptive practices. Consent Agreement at 23. Implicitly, if the Attorney General were to prevail, preliminary injunctive relief ordered by a court to ameliorate the adverse consequences of Fremont's unfair practices are also not barred by the Consent Agreement. Nor are the terms of this Preliminary Injunction so harsh as to interfere with the FDIC's objective of restoring Fremont to firmer financial footing through the restoration of sound banking practices.</w:t>
      </w:r>
    </w:p>
    <w:p>
      <w:pPr>
        <w:pStyle w:val="Normal"/>
        <w:rPr/>
      </w:pPr>
      <w:r>
        <w:rPr/>
      </w:r>
    </w:p>
    <w:p>
      <w:pPr>
        <w:pStyle w:val="Normal"/>
        <w:rPr/>
      </w:pPr>
      <w:r>
        <w:rPr/>
        <w:t>Finally, this Court emphasizes that borrowers who have received presumptively unfair loans from Fremont should not interpret this preliminary injunction to mean that they have been released from their obligation to repay these loans. They have not been given any such release. Borrowers share with Fremont the responsibility for having entered into a mortgage loan that they now cannot repay. The spirit of this decision is simply that Fremont, having helped borrowers get into this mess, now must take reasonable steps to help them get out of it.</w:t>
      </w:r>
    </w:p>
    <w:p>
      <w:pPr>
        <w:pStyle w:val="Normal"/>
        <w:rPr/>
      </w:pPr>
      <w:r>
        <w:rPr/>
      </w:r>
    </w:p>
    <w:p>
      <w:pPr>
        <w:pStyle w:val="Normal"/>
        <w:rPr/>
      </w:pPr>
      <w:r>
        <w:rPr/>
        <w:t>ORDER</w:t>
      </w:r>
    </w:p>
    <w:p>
      <w:pPr>
        <w:pStyle w:val="Normal"/>
        <w:rPr/>
      </w:pPr>
      <w:r>
        <w:rPr/>
      </w:r>
    </w:p>
    <w:p>
      <w:pPr>
        <w:pStyle w:val="Normal"/>
        <w:rPr/>
      </w:pPr>
      <w:r>
        <w:rPr/>
        <w:t>For the reasons stated above, this Court hereby ALLOWS the Attorney General's motion for a preliminary injunction to the extent that, pending final adjudication or further orderr of this Court, this Court ORDERS as follows:</w:t>
      </w:r>
    </w:p>
    <w:p>
      <w:pPr>
        <w:pStyle w:val="Normal"/>
        <w:rPr/>
      </w:pPr>
      <w:r>
        <w:rPr/>
      </w:r>
    </w:p>
    <w:p>
      <w:pPr>
        <w:pStyle w:val="Normal"/>
        <w:rPr/>
      </w:pPr>
      <w:bookmarkStart w:id="242" w:name="SDU_16"/>
      <w:bookmarkStart w:id="243" w:name="sp_999_16"/>
      <w:bookmarkEnd w:id="242"/>
      <w:bookmarkEnd w:id="243"/>
      <w:r>
        <w:rPr/>
        <w:t>1. Before initiating or advancing a foreclosure on any mortgage loan originated by Fremont that is (a) NOT presumptively unfair, because it does not possess each of the four characteristics identified above, or (b) NOT secured by the borrower's principal dwelling, or (c) that is secured by a dwelling that is vacant or uninhabitable, Fremont shall first give the Attorney General 30 days advance written notice so that the Attorney General can verify that the proposed foreclosure falls outside the scope of this Preliminary Injunction. If the Attorney General has not given written notice of an objection to Fremont by the 30th day, based on her finding that the loan is presumptively unfair and is secured by the borrower's principal dwelling and that the dwelling is both inhabited and inhabitable, Fremont may proceed with the foreclosure. If the Attorney General has given written notice of an objection, Fremont shall proceed in accordance with paragraph 2 below.</w:t>
      </w:r>
    </w:p>
    <w:p>
      <w:pPr>
        <w:pStyle w:val="Normal"/>
        <w:rPr/>
      </w:pPr>
      <w:r>
        <w:rPr/>
      </w:r>
    </w:p>
    <w:p>
      <w:pPr>
        <w:pStyle w:val="Normal"/>
        <w:rPr/>
      </w:pPr>
      <w:bookmarkStart w:id="244" w:name="SDU_17"/>
      <w:bookmarkStart w:id="245" w:name="sp_999_17"/>
      <w:bookmarkEnd w:id="244"/>
      <w:bookmarkEnd w:id="245"/>
      <w:r>
        <w:rPr/>
        <w:t xml:space="preserve">*17 </w:t>
      </w:r>
      <w:bookmarkStart w:id="246" w:name="citeas((Cite_as%3A_2008_WL_517279,_*17_("/>
      <w:bookmarkEnd w:id="246"/>
      <w:r>
        <w:rPr/>
        <w:t>2. Before initiating or advancing a foreclosure on any mortgage loan originated by Fremont (1)(a) that is presumptively unfair, because it possesses each of the four characteristics identified above, and (b) secured by the borrower's principal dwelling, and (c) where the dwelling is neither vacant nor uninhabitable, or (2) in which the Attorney General has provided a written objection in accordance with paragraph 1 above, Fremont shall give the Attorney General 45 days advance written notice of the proposed foreclosure, identifying the reasons why foreclosure is reasonable under the circumstances and/or why the Attorney General's written objection under paragraph 1 above is in error. If the Attorney General has not given written notice of an objection to Fremont by the 45th day, Fremont may proceed with the foreclosure.</w:t>
      </w:r>
    </w:p>
    <w:p>
      <w:pPr>
        <w:pStyle w:val="Normal"/>
        <w:rPr/>
      </w:pPr>
      <w:r>
        <w:rPr/>
      </w:r>
    </w:p>
    <w:p>
      <w:pPr>
        <w:pStyle w:val="Normal"/>
        <w:rPr/>
      </w:pPr>
      <w:r>
        <w:rPr/>
        <w:t>3. If the Attorney General has timely given a written objection under paragraph 2 above, the Attorney General and Fremont shall within the next 15 days attempt to resolve their differences regarding the foreclosure. If these differences have been resolved, the Attorney General will notify Fremont in writing that she has withdrawn her written objection. If these differences are not resolved, Fremont may proceed with the foreclosure only with the prior approval of this Court (or a special master appointed by this Court), which it may seek on the 16th day.</w:t>
      </w:r>
    </w:p>
    <w:p>
      <w:pPr>
        <w:pStyle w:val="Normal"/>
        <w:rPr/>
      </w:pPr>
      <w:r>
        <w:rPr/>
      </w:r>
    </w:p>
    <w:p>
      <w:pPr>
        <w:pStyle w:val="Normal"/>
        <w:rPr/>
      </w:pPr>
      <w:bookmarkStart w:id="247" w:name="SDU_17"/>
      <w:bookmarkStart w:id="248" w:name="sp_999_17"/>
      <w:bookmarkEnd w:id="247"/>
      <w:bookmarkEnd w:id="248"/>
      <w:r>
        <w:rPr/>
        <w:t>4. In considering whether to approve the foreclosure, this Court will determine (a) whether the loan is actually unfair and is actually secured by the borrower's primary residence that is both inhabited and inhabitable, (b) whether Fremont has taken reasonable steps to “work out” the loan and avoid foreclosure, and (c) whether there is any fair or reasonable alternative to foreclosure. This Court will seek to expedite these decisions but, if the number of such matters grows too large, this Court may need to appoint a special master to assist the Court..</w:t>
      </w:r>
    </w:p>
    <w:p>
      <w:pPr>
        <w:pStyle w:val="Normal"/>
        <w:rPr/>
      </w:pPr>
      <w:r>
        <w:rPr/>
      </w:r>
      <w:bookmarkStart w:id="249" w:name="I2e2f0f43f20011dc86d5f687b7443f19"/>
      <w:bookmarkStart w:id="250" w:name="I2e2f0f43f20011dc86d5f687b7443f19"/>
      <w:bookmarkEnd w:id="250"/>
    </w:p>
    <w:p>
      <w:pPr>
        <w:pStyle w:val="Normal"/>
        <w:jc w:val="center"/>
        <w:rPr/>
      </w:pPr>
      <w:bookmarkEnd w:id="1"/>
      <w:r>
        <w:rPr/>
        <w:br/>
        <w:br/>
        <w:b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orney Dion is an associate at Bacon &amp; Wilson, P.C., in which he primarily assists his clients with bankruptcy, foreclosure, and real estate matters.  A graduate of Western New England College School of Law, he is an active member of numerous community and professional organizations.  Attorney Dion can be reached at (413) 781-0560 or </w:t>
      </w:r>
      <w:hyperlink r:id="rId1">
        <w:r>
          <w:rPr>
            <w:rStyle w:val="InternetLink"/>
          </w:rPr>
          <w:t>jdion@bacon-wilson.com</w:t>
        </w:r>
      </w:hyperlink>
      <w:r>
        <w:rPr/>
        <w:t xml:space="preserve">.  The information presented herein is not legal advice, nor should it be relied on for any purpose whatsoever.  This information is presented for general educational purposes only.  Anyone needing legal assistance should contact a licensed attorney.  I would like to thank Attorney Eugene Berman for his comments and assistance in drafting this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3&amp;fn=_top&amp;sv=Split&amp;tc=-1&amp;findtype=L&amp;docname=MAST93AS2&amp;db=1000042&amp;utid={55811651-1388-4E55-A97C-3F194235963F}&amp;vr=2.0&amp;rp=%2Ffind%2Fdefault.wl&amp;mt=Massachuset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dion@bacon-wilso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04:00Z</dcterms:created>
  <dc:creator>JHD</dc:creator>
  <dc:description/>
  <cp:keywords/>
  <dc:language>en-US</dc:language>
  <cp:lastModifiedBy>ebb</cp:lastModifiedBy>
  <cp:lastPrinted>2008-03-22T17:14:00Z</cp:lastPrinted>
  <dcterms:modified xsi:type="dcterms:W3CDTF">2008-12-05T22:04:00Z</dcterms:modified>
  <cp:revision>2</cp:revision>
  <dc:subject/>
  <dc:title>PREDATORY LENDING REGIONAL CONFERENCE</dc:title>
</cp:coreProperties>
</file>